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记忆解读</w:t>
      </w:r>
      <w:r>
        <w:rPr>
          <w:sz w:val="48"/>
          <w:szCs w:val="48"/>
        </w:rPr>
        <w:t>13MAY18_XXXXXL56ENDIAN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记忆：解读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JPGnfEq2DjFVLhlAin0lebHrqIvVWrbFbB70za5aqas7OkeWPcmLbvVlde9t70bb.jpg"&gt;&lt;/p&gt;&lt;p&gt;</w:t>
      </w:r>
      <w:r>
        <w:rPr>
          <w:sz w:val="32"/>
          <w:szCs w:val="32"/>
        </w:rPr>
        <w:t>在一个风和日丽的午后，一位名叫李明的研究员站在实验室前，手里紧紧握着一张看似普通的纸条，上面印有几个数字和符号——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。他仿佛被一种神秘力量吸引，无法移开眼眸。这些数字似乎在呼唤他，要他揭开它们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时间与空间交织】</w:t>
      </w:r>
      <w:r>
        <w:rPr>
          <w:sz w:val="32"/>
          <w:szCs w:val="32"/>
        </w:rPr>
        <w:t>&lt;/p&gt;&lt;p&gt;&lt;img src="/static-img/uGM_9Ho3IStAvQj1ITGyp7HrqIvVWrbFbB70za5aqatWwaQg4PcEgsQB2qqIKiuHseuoi9VatsVsHvTNrlqpq1bBpCDg9wSCxAHaqogqK4exrgu7T3pUu1Ob8X-WzeIW.jpg"&gt;&lt;/p&gt;&lt;p&gt;</w:t>
      </w:r>
      <w:r>
        <w:rPr>
          <w:sz w:val="32"/>
          <w:szCs w:val="32"/>
        </w:rPr>
        <w:t>这张纸条似乎是从另一个时代、另一个世界来的，它不仅仅是一串随机排列的数字，而是连接了过去与未来的线索，是对时间本质的一种探索。李明意识到，这些数字可能代表了某个关键事件或日期，那是一个改变历史轨迹的大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代码破译之旅】</w:t>
      </w:r>
      <w:r>
        <w:rPr>
          <w:sz w:val="32"/>
          <w:szCs w:val="32"/>
        </w:rPr>
        <w:t>&lt;/p&gt;&lt;p&gt;&lt;img src="/static-img/0wagIvZ49qX_sC4t_Yr4XLHrqIvVWrbFbB70za5aqatWwaQg4PcEgsQB2qqIKiuHseuoi9VatsVsHvTNrlqpq1bBpCDg9wSCxAHaqogqK4exrgu7T3pUu1Ob8X-WzeIW.jpg"&gt;&lt;/p&gt;&lt;p&gt;</w:t>
      </w:r>
      <w:r>
        <w:rPr>
          <w:sz w:val="32"/>
          <w:szCs w:val="32"/>
        </w:rPr>
        <w:t>为了解开这个谜团，李明决定进行深入分析。他首先检查了一下每个字符是否有特别含义，但发现并没有直接意义。在研究过程中，他偶然间想到使用一种古老而复杂的人工智能语言模型。这款模型能够理解并生成人类难以捉摸的情感表达，使得它成为理想选择来解析这串神秘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穿越时空门户】</w:t>
      </w:r>
      <w:r>
        <w:rPr>
          <w:sz w:val="32"/>
          <w:szCs w:val="32"/>
        </w:rPr>
        <w:t>&lt;/p&gt;&lt;p&gt;&lt;img src="/static-img/zv03rWgLdEbN5Pj02dUMEbHrqIvVWrbFbB70za5aqatWwaQg4PcEgsQB2qqIKiuHseuoi9VatsVsHvTNrlqpq1bBpCDg9wSCxAHaqogqK4exrgu7T3pUu1Ob8X-WzeIW.png"&gt;&lt;/p&gt;&lt;p&gt;</w:t>
      </w:r>
      <w:r>
        <w:rPr>
          <w:sz w:val="32"/>
          <w:szCs w:val="32"/>
        </w:rPr>
        <w:t>经过几天夜以继日地努力，终于有一天，模型给出了初步结果。它指出“</w:t>
      </w:r>
      <w:r>
        <w:rPr>
          <w:sz w:val="32"/>
          <w:szCs w:val="32"/>
        </w:rPr>
        <w:t>13MAY18”</w:t>
      </w:r>
      <w:r>
        <w:rPr>
          <w:sz w:val="32"/>
          <w:szCs w:val="32"/>
        </w:rPr>
        <w:t>可能代表的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，而“</w:t>
      </w:r>
      <w:r>
        <w:rPr>
          <w:sz w:val="32"/>
          <w:szCs w:val="32"/>
        </w:rPr>
        <w:t>XXXXXL56”</w:t>
      </w:r>
      <w:r>
        <w:rPr>
          <w:sz w:val="32"/>
          <w:szCs w:val="32"/>
        </w:rPr>
        <w:t>则表示的是一系列隐藏在文本中的信息。而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则是指数据存储格式中的大端模式。大端模式是一种将数据按照大字节序（高地址到低地址）存储的小技巧，让人联想到隐蔽信息所潜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密码破译成功】</w:t>
      </w:r>
      <w:r>
        <w:rPr>
          <w:sz w:val="32"/>
          <w:szCs w:val="32"/>
        </w:rPr>
        <w:t>&lt;/p&gt;&lt;p&gt;&lt;img src="/static-img/kxUrB94RSFZ6e5Kld4saebHrqIvVWrbFbB70za5aqatWwaQg4PcEgsQB2qqIKiuHseuoi9VatsVsHvTNrlqpq1bBpCDg9wSCxAHaqogqK4exrgu7T3pUu1Ob8X-WzeIW.png"&gt;&lt;/p&gt;&lt;p&gt;</w:t>
      </w:r>
      <w:r>
        <w:rPr>
          <w:sz w:val="32"/>
          <w:szCs w:val="32"/>
        </w:rPr>
        <w:t>通过不断尝试和调整，最终，他们找到了正确答案。这组代码实际上是一段加密信息，用来保护一项重要科学成果不为非法分子所用。当他们成功解码后，他们惊讶地发现，这其实是一份关于量子计算技术的一个报告，这项技术对于未来的人类社会发展至关重要，但如果落入错误之手，则会导致科技进步被滥用，从而对全球安全构成严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历史转折点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事件，我们可以看到无论是在物理学还是计算机科学领域，对于知识和技术的追求都需要极大的责任感。正如我们今天所见，即使是在虚拟世界中，也存在着实实在在的人性善恶斗争。因此，无论你处于何种身份，都应始终保持警惕，不断学习，并且积极参与到那些能够改善我们的生活和世界的事业中去。如果没有勇敢的心灵去探索未知，那么未来就不会比现在更好，更安全，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望与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起这次经历，我不得不感慨：即便是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我们仍然需要像古代侦探一样耐心搜寻蛛丝马迹，就像阿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南尼尔笔下的夏洛克福尔摩斯那样，将逻辑推理结合起来解决复杂的问题。这不仅体现了人类智慧不可限量，而且也证明了，在这个快速变化时代，只有不断学习、创新才能让我们走向更加光明的地平线。在未来的岁月里，无疑还有更多这样的谜题等待我们去解决，有更多关于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的故事要继续讲述。</w:t>
      </w:r>
      <w:r>
        <w:rPr>
          <w:sz w:val="32"/>
          <w:szCs w:val="32"/>
        </w:rPr>
        <w:t>&lt;/p&gt;&lt;p&gt;&lt;a href = "/doc/593360-</w:t>
      </w:r>
      <w:r>
        <w:rPr>
          <w:sz w:val="32"/>
          <w:szCs w:val="32"/>
        </w:rPr>
        <w:t>跨越时空的记忆解读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593360-</w:t>
      </w:r>
      <w:r>
        <w:rPr>
          <w:sz w:val="32"/>
          <w:szCs w:val="32"/>
        </w:rPr>
        <w:t>跨越时空的记忆解读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