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神器与仙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本名为“宝鉴天下的”神秘之书，它记录了众多高级魔法和精巧的武器。这些神奇的工具被称作“宝鉴”，据说能够增强使用者的力量，让他们在战斗中占据绝对优势。本文将探讨这个主题，并从以下几个方面进行详细分析：</w:t>
      </w:r>
      <w:r>
        <w:rPr>
          <w:sz w:val="32"/>
          <w:szCs w:val="32"/>
        </w:rPr>
        <w:t>&lt;/p&gt;&lt;p&gt;&lt;img src="/static-img/ZOT0UtOuEGRSkW77J5AtCl8_A2cH_jKJI_1MZo7M1rlNpkXqDW942yTOxhoePVP3.png"&gt;&lt;/p&gt;&lt;p&gt;</w:t>
      </w:r>
      <w:r>
        <w:rPr>
          <w:sz w:val="32"/>
          <w:szCs w:val="32"/>
        </w:rPr>
        <w:t>宝鉴之类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鉴分类”是理解这一领域至关重要的一步。根据其属性、用途和制造材料，“宝鉴天下”可以分为不同的类型，如剑、盾、符咒等，每一种都有其独特的功能和历史背景。</w:t>
      </w:r>
      <w:r>
        <w:rPr>
          <w:sz w:val="32"/>
          <w:szCs w:val="32"/>
        </w:rPr>
        <w:t>&lt;/p&gt;&lt;p&gt;&lt;img src="/static-img/DWs37ts9xK5oe87O6j3WdV8_A2cH_jKJI_1MZo7M1rkB8XMB8NADAX0VmHYT8CO5K2b6Tl4xHxSGn_B4gO7TYtbHWt8r-ZDCw3Kjd5VLEP0mwHPaGggIOyJTqqgtyVfpRrva5ZBqbAA0EXS6Y1S0BAlkZ4g_hfLnLr8U44sdb7nDMuIG6wjG3Uoebv-KnrysKvNUhoszmBRm0cn4q3bqjw.png"&gt;&lt;/p&gt;&lt;p&gt;</w:t>
      </w:r>
      <w:r>
        <w:rPr>
          <w:sz w:val="32"/>
          <w:szCs w:val="32"/>
        </w:rPr>
        <w:t>仙法研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解析仙法原理”对于掌握“宝鉴天下”的知识至关重要。这些古老而复杂的魔法源自自然界中的力量，如风、水、火等元素，以及宇宙间流动的能量，这些都需要深入研究才能完全发挥作用。</w:t>
      </w:r>
      <w:r>
        <w:rPr>
          <w:sz w:val="32"/>
          <w:szCs w:val="32"/>
        </w:rPr>
        <w:t>&lt;/p&gt;&lt;p&gt;&lt;img src="/static-img/vSh1saCYGQFIlsfDnP-4BV8_A2cH_jKJI_1MZo7M1rkB8XMB8NADAX0VmHYT8CO5K2b6Tl4xHxSGn_B4gO7TYtbHWt8r-ZDCw3Kjd5VLEP0mwHPaGggIOyJTqqgtyVfpRrva5ZBqbAA0EXS6Y1S0BAlkZ4g_hfLnLr8U44sdb7nDMuIG6wjG3Uoebv-KnrysKvNUhoszmBRm0cn4q3bqjw.png"&gt;&lt;/p&gt;&lt;p&gt;</w:t>
      </w:r>
      <w:r>
        <w:rPr>
          <w:sz w:val="32"/>
          <w:szCs w:val="32"/>
        </w:rPr>
        <w:t>宝物来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探索宝物来源地”揭示了许多传奇武器和符咒是如何被发现或创造出来的。这包括山洞里的隐藏室藏，森林深处隐蔽的小屋，或是在星辰下诞生的遗失城市。</w:t>
      </w:r>
      <w:r>
        <w:rPr>
          <w:sz w:val="32"/>
          <w:szCs w:val="32"/>
        </w:rPr>
        <w:t>&lt;/p&gt;&lt;p&gt;&lt;img src="/static-img/Ulu9tvE6m09A2oy6PvQaO18_A2cH_jKJI_1MZo7M1rkB8XMB8NADAX0VmHYT8CO5K2b6Tl4xHxSGn_B4gO7TYtbHWt8r-ZDCw3Kjd5VLEP0mwHPaGggIOyJTqqgtyVfpRrva5ZBqbAA0EXS6Y1S0BAlkZ4g_hfLnLr8U44sdb7nDMuIG6wjG3Uoebv-KnrysKvNUhoszmBRm0cn4q3bqjw.png"&gt;&lt;/p&gt;&lt;p&gt;</w:t>
      </w:r>
      <w:r>
        <w:rPr>
          <w:sz w:val="32"/>
          <w:szCs w:val="32"/>
        </w:rPr>
        <w:t>使用方法与限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确使用方法与潜在风险”展示了如何安全有效地运用这些超自然力量。此外，还需提及每个“宝鉴”的潜在危险，比如过度使用可能导致身体或精神上的负担甚至毁灭性后果。</w:t>
      </w:r>
      <w:r>
        <w:rPr>
          <w:sz w:val="32"/>
          <w:szCs w:val="32"/>
        </w:rPr>
        <w:t>&lt;/p&gt;&lt;p&gt;&lt;img src="/static-img/xIJEfErSdo4wTZEfynVD0l8_A2cH_jKJI_1MZo7M1rkB8XMB8NADAX0VmHYT8CO5K2b6Tl4xHxSGn_B4gO7TYtbHWt8r-ZDCw3Kjd5VLEP0mwHPaGggIOyJTqqgtyVfpRrva5ZBqbAA0EXS6Y1S0BAlkZ4g_hfLnLr8U44sdb7nDMuIG6wjG3Uoebv-KnrysKvNUhoszmBRm0cn4q3bqjw.png"&gt;&lt;/p&gt;&lt;p&gt;</w:t>
      </w:r>
      <w:r>
        <w:rPr>
          <w:sz w:val="32"/>
          <w:szCs w:val="32"/>
        </w:rPr>
        <w:t>宝鉴修复与维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保养与修复技艺”指出了保持武器锋利，确保符咒效力的持续性以及恢复破损状态的手段。这涉及到各种技术，如金属铸造艺术、灵魂编织术以及某些特殊药剂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传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守护传统与未来规划”，讨论了如何确保这份珍贵知识不落阎王手，而是能够跨越时空，为未来的世代提供启示。在这个过程中，我们也必须考虑环境保护，不要因为追求权力而破坏平衡。</w:t>
      </w:r>
      <w:r>
        <w:rPr>
          <w:sz w:val="32"/>
          <w:szCs w:val="32"/>
        </w:rPr>
        <w:t>&lt;/p&gt;&lt;p&gt;&lt;a href = "/doc/593514-</w:t>
      </w:r>
      <w:r>
        <w:rPr>
          <w:sz w:val="32"/>
          <w:szCs w:val="32"/>
        </w:rPr>
        <w:t>宝鉴天下揭秘古代神器与仙法</w:t>
      </w:r>
      <w:r>
        <w:rPr>
          <w:sz w:val="32"/>
          <w:szCs w:val="32"/>
        </w:rPr>
        <w:t>.doc" rel="alternate" download="593514-</w:t>
      </w:r>
      <w:r>
        <w:rPr>
          <w:sz w:val="32"/>
          <w:szCs w:val="32"/>
        </w:rPr>
        <w:t>宝鉴天下揭秘古代神器与仙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