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草莓的诱惑与无言的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空气中弥漫着一股淡淡的甜香，那是来自附近农家园里盛开的草莓。小镇上，人们都知道，这里的草莓是最甜最脆的一种，尤其是在这个季节更是如此。</w:t>
      </w:r>
      <w:r>
        <w:rPr>
          <w:sz w:val="32"/>
          <w:szCs w:val="32"/>
        </w:rPr>
        <w:t>&lt;/p&gt;&lt;p&gt;&lt;img src="/static-img/m_VLhJxWLEjaOW_rl7Bkqg-nGcAKSAVKbGefyUF8E0JzIEYb6Yn2OL_BqphNQodk.jpg"&gt;&lt;/p&gt;&lt;p&gt;</w:t>
      </w:r>
      <w:r>
        <w:rPr>
          <w:sz w:val="32"/>
          <w:szCs w:val="32"/>
        </w:rPr>
        <w:t>第一点：采摘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对女生迈开腿尝尝你的草莓，是一种不需要多余言语就能理解和感受的情意绵密。他们轻手轻脚地走进了那片绿油油的小花园，每个人都知道这里藏着大自然赋予的秘密。在阳光下，他们互相微笑，一边挑选着那些还未成熟的小红果，一边聊天、笑闹。这种共同度过时间的感觉，让他们之间的情谊逐渐深化。</w:t>
      </w:r>
      <w:r>
        <w:rPr>
          <w:sz w:val="32"/>
          <w:szCs w:val="32"/>
        </w:rPr>
        <w:t>&lt;/p&gt;&lt;p&gt;&lt;img src="/static-img/PLumZtDYETeQl_xx5CNDEQ-nGcAKSAVKbGefyUF8E0J4bdhx6HHwFJYxNkLehasED6cZwApIBUpsZ5_JQXwTQnht2HHocfAUljE2Qt6FqwSaNYFx4oS_qDhmpZUfEuNA.jpg"&gt;&lt;/p&gt;&lt;p&gt;</w:t>
      </w:r>
      <w:r>
        <w:rPr>
          <w:sz w:val="32"/>
          <w:szCs w:val="32"/>
        </w:rPr>
        <w:t>第二点：品味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选择了一些已经成熟并且颜色鲜艳的大草莓时，不禁心中泛起一阵兴奋。一人拿出手机拍照留念，一人则开始欣赏这份美丽和新鲜，而另一人则主动向对方递去一个温暖的手掌，邀请对方一起品尝。这是一个简单却又充满意义的事情，它代表了彼此间无条件信任和默契。</w:t>
      </w:r>
      <w:r>
        <w:rPr>
          <w:sz w:val="32"/>
          <w:szCs w:val="32"/>
        </w:rPr>
        <w:t>&lt;/p&gt;&lt;p&gt;&lt;img src="/static-img/IaLBU4AY_pCjyIHFg0XYKg-nGcAKSAVKbGefyUF8E0J4bdhx6HHwFJYxNkLehasED6cZwApIBUpsZ5_JQXwTQnht2HHocfAUljE2Qt6FqwSaNYFx4oS_qDhmpZUfEuNA.jpg"&gt;&lt;/p&gt;&lt;p&gt;</w:t>
      </w:r>
      <w:r>
        <w:rPr>
          <w:sz w:val="32"/>
          <w:szCs w:val="32"/>
        </w:rPr>
        <w:t>第三点：烹饪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他们决定将这些美味的地道产品带回家，用来做一顿特别的晚餐。男生的眼神闪烁着期待，他把自己的烹饪技巧展示给女生看，从清洗到切片，再到加入冰淇淋制作冰沙，每一步都是细致周到。他甚至还特意准备了一套精致的小盘子，以便于两人共享这份甜蜜。</w:t>
      </w:r>
      <w:r>
        <w:rPr>
          <w:sz w:val="32"/>
          <w:szCs w:val="32"/>
        </w:rPr>
        <w:t>&lt;/p&gt;&lt;p&gt;&lt;img src="/static-img/Bg5pXx0P6cVsqcNgmkR0rA-nGcAKSAVKbGefyUF8E0J4bdhx6HHwFJYxNkLehasED6cZwApIBUpsZ5_JQXwTQnht2HHocfAUljE2Qt6FqwSaNYFx4oS_qDhmpZUfEuNA.jpg"&gt;&lt;/p&gt;&lt;p&gt;</w:t>
      </w:r>
      <w:r>
        <w:rPr>
          <w:sz w:val="32"/>
          <w:szCs w:val="32"/>
        </w:rPr>
        <w:t>第四点：浪漫晚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他们坐在窗前摆好精心准备好的晚餐。那时候天色渐暗，但室内灯光柔和透亮，使得整个场景显得既温馨又浪漫。当他将那碗冷冻打造出来的一碗香浓可口冰沙推给她时，她的心中涌现出难以名状的情感。她也没有犹豫，就像之前一样用力握住他的手，并深情地看着他，然后缓缓饮下那碗冰凉而热情的事物。</w:t>
      </w:r>
      <w:r>
        <w:rPr>
          <w:sz w:val="32"/>
          <w:szCs w:val="32"/>
        </w:rPr>
        <w:t>&lt;/p&gt;&lt;p&gt;&lt;img src="/static-img/lAmzFdYjwLPeNT7JOaEnEA-nGcAKSAVKbGefyUF8E0J4bdhx6HHwFJYxNkLehasED6cZwApIBUpsZ5_JQXwTQnht2HHocfAUljE2Qt6FqwSaNYFx4oS_qDhmpZUfEuNA.jpg"&gt;&lt;/p&gt;&lt;p&gt;</w:t>
      </w:r>
      <w:r>
        <w:rPr>
          <w:sz w:val="32"/>
          <w:szCs w:val="32"/>
        </w:rPr>
        <w:t>第五点：爱恋之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饭后，他们坐下来继续聊天，有关生活、梦想以及未来等各个方面的话题。而谈论到自己对未来的期望时，他突然停下话头，将视线锁定在她的眼睛上，然后轻声说：“我希望我们可以一直这样，在每一个重要的时候，都能有你。”她听到了什么？不是单纯的话语，更像是心灵深处流露出的真挚感情，那是一种只属于两人的私密语言，也是一种无法言说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的慢慢加深，当两人的目光再次交汇，他伸手触摸她的脸颊，用指尖描绘她的轮廓，这是一个微不足道但却极其珍贵的人类行为。他闭上了眼睛，把这一刻铭记在脑海中，因为他知道，无论未来如何变化，这个瞬间都会被牢牢记住。而那个女孩，她也明白了什么——这是爱情最初最为纯粹而强烈的声音，那就是“男生对女生迈开腿尝尝你的草莓”。</w:t>
      </w:r>
      <w:r>
        <w:rPr>
          <w:sz w:val="32"/>
          <w:szCs w:val="32"/>
        </w:rPr>
        <w:t>&lt;/p&gt;&lt;p&gt;&lt;a href = "/doc/593522-</w:t>
      </w:r>
      <w:r>
        <w:rPr>
          <w:sz w:val="32"/>
          <w:szCs w:val="32"/>
        </w:rPr>
        <w:t>夏日甜蜜草莓的诱惑与无言的告白</w:t>
      </w:r>
      <w:r>
        <w:rPr>
          <w:sz w:val="32"/>
          <w:szCs w:val="32"/>
        </w:rPr>
        <w:t>.doc" rel="alternate" download="593522-</w:t>
      </w:r>
      <w:r>
        <w:rPr>
          <w:sz w:val="32"/>
          <w:szCs w:val="32"/>
        </w:rPr>
        <w:t>夏日甜蜜草莓的诱惑与无言的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