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捏娃趣事小姐姐与她的小兔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小姐姐决定用手捏制一只小兔子。她坐在书桌旁，眼前摆满了各种塑料模具和彩色塑料板。随着她的双手轻巧地操作，小兔子的轮廓逐渐清晰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细工艺</w:t>
      </w:r>
      <w:r>
        <w:rPr>
          <w:sz w:val="32"/>
          <w:szCs w:val="32"/>
        </w:rPr>
        <w:t>&lt;/p&gt;&lt;p&gt;&lt;img src="/static-img/tVee5JDwbXNIq90eKE5ITg.jpg"&gt;&lt;/p&gt;&lt;p&gt;Miss</w:t>
      </w:r>
      <w:r>
        <w:rPr>
          <w:sz w:val="32"/>
          <w:szCs w:val="32"/>
        </w:rPr>
        <w:t>姐对待每一个细节都异常认真，她首先选择了一块白色的塑料板作为小兔子的身体，然后开始精心地雕刻出耳朵、尾巴和眼睛的轮廓。在这个过程中，她展现出了惊人的耐心和细致程度，每一次动作都是经过深思熟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&lt;img src="/static-img/s2iNKe2_lpx6SKTnvb3uoA.png"&gt;&lt;/p&gt;&lt;p&gt;</w:t>
      </w:r>
      <w:r>
        <w:rPr>
          <w:sz w:val="32"/>
          <w:szCs w:val="32"/>
        </w:rPr>
        <w:t>在完成基础形状后，</w:t>
      </w:r>
      <w:r>
        <w:rPr>
          <w:sz w:val="32"/>
          <w:szCs w:val="32"/>
        </w:rPr>
        <w:t>Miss</w:t>
      </w:r>
      <w:r>
        <w:rPr>
          <w:sz w:val="32"/>
          <w:szCs w:val="32"/>
        </w:rPr>
        <w:t>姐不满足于普通的设计。她决定给自己的小兔子添加一些个性化元素，比如可爱的小花纹和颜色的变化，这样做让整个作品更加生动活泼，并且充满了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搭配</w:t>
      </w:r>
      <w:r>
        <w:rPr>
          <w:sz w:val="32"/>
          <w:szCs w:val="32"/>
        </w:rPr>
        <w:t>&lt;/p&gt;&lt;p&gt;&lt;img src="/static-img/mqDd3eD9Yo7XLxLd9oIk6Q.jpg"&gt;&lt;/p&gt;&lt;p&gt;</w:t>
      </w:r>
      <w:r>
        <w:rPr>
          <w:sz w:val="32"/>
          <w:szCs w:val="32"/>
        </w:rPr>
        <w:t>为了增强视觉效果，</w:t>
      </w:r>
      <w:r>
        <w:rPr>
          <w:sz w:val="32"/>
          <w:szCs w:val="32"/>
        </w:rPr>
        <w:t>Miss</w:t>
      </w:r>
      <w:r>
        <w:rPr>
          <w:sz w:val="32"/>
          <w:szCs w:val="32"/>
        </w:rPr>
        <w:t>姐采用了鲜艳而又协调的颜色搭配。红色的耳朵与粉色的脸颊相得益彰，而蓝色的眼睛则显得格外醒目。这套色彩搭配不仅美观，而且能够引起人們對這隻“動物”的好奇與喜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构稳固</w:t>
      </w:r>
      <w:r>
        <w:rPr>
          <w:sz w:val="32"/>
          <w:szCs w:val="32"/>
        </w:rPr>
        <w:t>&lt;/p&gt;&lt;p&gt;&lt;img src="/static-img/FjxDsXOofqUeBhv8MhIO-A.jpg"&gt;&lt;/p&gt;&lt;p&gt;Miss</w:t>
      </w:r>
      <w:r>
        <w:rPr>
          <w:sz w:val="32"/>
          <w:szCs w:val="32"/>
        </w:rPr>
        <w:t>姐在制作过程中特别注意到了结构的问题。她使用了一些特殊的技术来确保整个模型坚固并且不会容易损坏，即使是最细微的手势也能保证模型的一致性，这样的技艺展示了她丰富的手工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投入</w:t>
      </w:r>
      <w:r>
        <w:rPr>
          <w:sz w:val="32"/>
          <w:szCs w:val="32"/>
        </w:rPr>
        <w:t>&lt;/p&gt;&lt;p&gt;&lt;img src="/static-img/4-pOAPnOP_xygVPiBMv0QA.jpg"&gt;&lt;/p&gt;&lt;p&gt;</w:t>
      </w:r>
      <w:r>
        <w:rPr>
          <w:sz w:val="32"/>
          <w:szCs w:val="32"/>
        </w:rPr>
        <w:t>最终，当</w:t>
      </w:r>
      <w:r>
        <w:rPr>
          <w:sz w:val="32"/>
          <w:szCs w:val="32"/>
        </w:rPr>
        <w:t>Miss</w:t>
      </w:r>
      <w:r>
        <w:rPr>
          <w:sz w:val="32"/>
          <w:szCs w:val="32"/>
        </w:rPr>
        <w:t>姐完成这只小兔子时，她的心中充满了成就感。通过不断调整和完善，最终形成了一件既有艺术价值又能带给人愉悦感受的小作品。这背后隐藏着她对生活、艺术以及自己创造力的热爱与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珍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后的这只小兔子成了</w:t>
      </w:r>
      <w:r>
        <w:rPr>
          <w:sz w:val="32"/>
          <w:szCs w:val="32"/>
        </w:rPr>
        <w:t>Miss</w:t>
      </w:r>
      <w:r>
        <w:rPr>
          <w:sz w:val="32"/>
          <w:szCs w:val="32"/>
        </w:rPr>
        <w:t>姐珍贵的收藏品，它不仅是一件艺术品，更是她亲手创造出的见证。它代表着她的才华，也记录下了那个温暖而快乐的小时候，那是一个只有当个人真正投入到创作中的时候才能体验到的瞬间。</w:t>
      </w:r>
      <w:r>
        <w:rPr>
          <w:sz w:val="32"/>
          <w:szCs w:val="32"/>
        </w:rPr>
        <w:t>&lt;/p&gt;&lt;p&gt;&lt;a href = "/doc/593527-</w:t>
      </w:r>
      <w:r>
        <w:rPr>
          <w:sz w:val="32"/>
          <w:szCs w:val="32"/>
        </w:rPr>
        <w:t>捏娃趣事小姐姐与她的小兔兔</w:t>
      </w:r>
      <w:r>
        <w:rPr>
          <w:sz w:val="32"/>
          <w:szCs w:val="32"/>
        </w:rPr>
        <w:t>.doc" rel="alternate" download="593527-</w:t>
      </w:r>
      <w:r>
        <w:rPr>
          <w:sz w:val="32"/>
          <w:szCs w:val="32"/>
        </w:rPr>
        <w:t>捏娃趣事小姐姐与她的小兔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