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探索虚拟世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（探索虚拟世界的奇妙旅程）</w:t>
      </w:r>
      <w:r>
        <w:rPr>
          <w:sz w:val="32"/>
          <w:szCs w:val="32"/>
        </w:rPr>
        <w:t>&lt;/p&gt;&lt;p&gt;&lt;img src="/static-img/oFcb1gA7shDppZJx21h4I2rPSlKN0NYgEgkHJJ04_hIcAQM9KA4a25OolMXfV2eL.jpg"&gt;&lt;/p&gt;&lt;p&gt;</w:t>
      </w:r>
      <w:r>
        <w:rPr>
          <w:sz w:val="32"/>
          <w:szCs w:val="32"/>
        </w:rPr>
        <w:t>在这个充满幻想与科技的新时代，人们渴望逃离日常生活的枯燥和压力。他们寻求一种方式来放松心情、释放潜能，并且体验到超乎想象的冒险。就在这时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它是一个全新的虚拟现实平台，为用户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进入一个全新的世界了吗？</w:t>
      </w:r>
      <w:r>
        <w:rPr>
          <w:sz w:val="32"/>
          <w:szCs w:val="32"/>
        </w:rPr>
        <w:t>&lt;/p&gt;&lt;p&gt;&lt;img src="/static-img/LRcW6KWYbGqf2DnrO16YlmrPSlKN0NYgEgkHJJ04_hKoc9PQvv1EV_g2SDy0xWLHCR5tftbQK7FCEGZskxJo7miRx5Gbdt9lbCUTejbqO2U.jpg"&gt;&lt;/p&gt;&lt;p&gt;</w:t>
      </w:r>
      <w:r>
        <w:rPr>
          <w:sz w:val="32"/>
          <w:szCs w:val="32"/>
        </w:rPr>
        <w:t>当你踏入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你将被吸引进一个既熟悉又陌生的环境中。这不仅仅是简单地穿越到另一个维度，而是一次全面的心灵之旅。在这里，每个细节都经过精心设计，以创造出真实感十足的人物和场景。你可以成为一名勇敢的英雄，或是一个有着复杂内心世界的小镇居民，每个人物故事都是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会改变整个游戏面貌！</w:t>
      </w:r>
      <w:r>
        <w:rPr>
          <w:sz w:val="32"/>
          <w:szCs w:val="32"/>
        </w:rPr>
        <w:t>&lt;/p&gt;&lt;p&gt;&lt;img src="/static-img/sMf5Y2QQ8nSN1njhSjN9RWrPSlKN0NYgEgkHJJ04_hKoc9PQvv1EV_g2SDy0xWLHCR5tftbQK7FCEGZskxJo7miRx5Gbdt9lbCUTejbqO2U.jpg"&gt;&lt;/p&gt;&lt;p&gt;</w:t>
      </w:r>
      <w:r>
        <w:rPr>
          <w:sz w:val="32"/>
          <w:szCs w:val="32"/>
        </w:rPr>
        <w:t>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中，你能够自由选择自己的身份，无论是人类还是神秘而可爱的人型犬类“人狗”，每种角色都有其独特能力和背景故事。你可以决定要成为一名侦探去解开谜题，一位艺术家去表达你的创意，或是一位战士去征服挑战。你的选择会影响整个游戏流程，让每一次冒险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让游戏更加丰富多彩！</w:t>
      </w:r>
      <w:r>
        <w:rPr>
          <w:sz w:val="32"/>
          <w:szCs w:val="32"/>
        </w:rPr>
        <w:t>&lt;/p&gt;&lt;p&gt;&lt;img src="/static-img/sEE4rnB5jd1Kkhywly08YGrPSlKN0NYgEgkHJJ04_hKoc9PQvv1EV_g2SDy0xWLHCR5tftbQK7FCEGZskxJo7miRx5Gbdt9lbCUTejbqO2U.jpg"&gt;&lt;/p&gt;&lt;p&gt;</w:t>
      </w:r>
      <w:r>
        <w:rPr>
          <w:sz w:val="32"/>
          <w:szCs w:val="32"/>
        </w:rPr>
        <w:t>与其他玩家相遇，不仅能够增加游戏中的乐趣，还可能结下深厚友谊。在这里，你可以加入不同的社群，与志同道合的人一起分享经验，共同克服困难。不论是在战斗中团队协作，还是在休闲活动中享受美食，都能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让一切尽在掌握！</w:t>
      </w:r>
      <w:r>
        <w:rPr>
          <w:sz w:val="32"/>
          <w:szCs w:val="32"/>
        </w:rPr>
        <w:t>&lt;/p&gt;&lt;p&gt;&lt;img src="/static-img/fLiE9JmVDhN7lcrPOX8fi2rPSlKN0NYgEgkHJJ04_hKoc9PQvv1EV_g2SDy0xWLHCR5tftbQK7FCEGZskxJo7miRx5Gbdt9lbCUTejbqO2U.jpg"&gt;&lt;/p&gt;&lt;p&gt;</w:t>
      </w:r>
      <w:r>
        <w:rPr>
          <w:sz w:val="32"/>
          <w:szCs w:val="32"/>
        </w:rPr>
        <w:t>为了确保最佳体验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采用了最新最先进的技术手段。从高清晰度到光线追踪，再到精准操控系统，每一步都考虑到了用户舒适度。此外，该平台还定期更新内容，以保证玩家的需求得到满足，同时保持对新兴技术的适应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尝试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“如果我们不做，我们永远不知道结果。”但对于那些勇敢踏上这条路的人来说，他们已经知道答案：这是一个充满无限可能性的世界。而现在，就是时候为自己打开大门，让真正开始吧——人</w:t>
      </w:r>
      <w:r>
        <w:rPr>
          <w:sz w:val="32"/>
          <w:szCs w:val="32"/>
        </w:rPr>
        <w:t xml:space="preserve">dog ZOOM 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平台也将不断发展，不断完善，其未来看似遥不可及，但正是因为这种不确定性，使得每一次登录都会带来惊喜，让我们共同见证这个虚拟世界如何逐步成长，最终变成我们共同回忆的一部分。而现在，就请跟随我走过那扇通往奇迹的大门吧——它等待着我们的每一个人。</w:t>
      </w:r>
      <w:r>
        <w:rPr>
          <w:sz w:val="32"/>
          <w:szCs w:val="32"/>
        </w:rPr>
        <w:t>&lt;/p&gt;&lt;p&gt;&lt;a href = "/doc/59362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探索虚拟世界的奇妙旅程</w:t>
      </w:r>
      <w:r>
        <w:rPr>
          <w:sz w:val="32"/>
          <w:szCs w:val="32"/>
        </w:rPr>
        <w:t>.doc" rel="alternate" download="593629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探索虚拟世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