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街艺术装置融合传统与现代的公共艺术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4</w:t>
      </w:r>
      <w:r>
        <w:rPr>
          <w:sz w:val="32"/>
          <w:szCs w:val="32"/>
        </w:rPr>
        <w:t>大街艺术装置：融合传统与现代的公共艺术空间？</w:t>
      </w:r>
      <w:r>
        <w:rPr>
          <w:sz w:val="32"/>
          <w:szCs w:val="32"/>
        </w:rPr>
        <w:t>&lt;/p&gt;&lt;p&gt;&lt;img src="/static-img/0D0hmRedtEyxqEXUIBzobWrPSlKN0NYgEgkHJJ04_hIcAQM9KA4a25OolMXfV2eL.jpg"&gt;&lt;/p&gt;&lt;p&gt;</w:t>
      </w:r>
      <w:r>
        <w:rPr>
          <w:sz w:val="32"/>
          <w:szCs w:val="32"/>
        </w:rPr>
        <w:t>在城市的繁华中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街以其独特的人文艺术而闻名。这里不仅是商业中心，也成为了文化交流和艺术创作的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。随着时间的推移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街不断演变，以一系列令人惊叹的大型艺术装置为特色，这些装置不仅美化了城市环境，还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能否成为城市文化发展的一个重要标志？</w:t>
      </w:r>
      <w:r>
        <w:rPr>
          <w:sz w:val="32"/>
          <w:szCs w:val="32"/>
        </w:rPr>
        <w:t>&lt;/p&gt;&lt;p&gt;&lt;img src="/static-img/w2KHpk7_ME2RvSr3_d2PUmrPSlKN0NYgEgkHJJ04_hKoc9PQvv1EV_g2SDy0xWLHCR5tftbQK7FCEGZskxJo7miRx5Gbdt9lbCUTejbqO2U.jpg"&gt;&lt;/p&gt;&lt;p&gt;114</w:t>
      </w:r>
      <w:r>
        <w:rPr>
          <w:sz w:val="32"/>
          <w:szCs w:val="32"/>
        </w:rPr>
        <w:t>大街上的每一个角落都充满了生命力，每一次踏入这条街道，都可能遇见不同的视觉盛宴。这一切都源于那些激情澎湃的心灵，它们将个人内心深处的情感、思想和梦想转化为现实，让观众在此过程中获得共鸣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并不局限于画廊或博物馆，而是直接投放在市井小巷之间，使得人们可以随时随地欣赏到精彩绝伦的作品。在这样的人文主义精神指导下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成为了这片土地上最具代表性的文化象征之一，它以一种不可思议的方式，将个体与集体、过去与未来紧密相连。</w:t>
      </w:r>
      <w:r>
        <w:rPr>
          <w:sz w:val="32"/>
          <w:szCs w:val="32"/>
        </w:rPr>
        <w:t>&lt;/p&gt;&lt;p&gt;&lt;img src="/static-img/lya5XmZHDG_C3jjGHGPu9WrPSlKN0NYgEgkHJJ04_hKoc9PQvv1EV_g2SDy0xWLHCR5tftbQK7FCEGZskxJo7miRx5Gbdt9lbCUTejbqO2U.jpg"&gt;&lt;/p&gt;&lt;p&gt;</w:t>
      </w:r>
      <w:r>
        <w:rPr>
          <w:sz w:val="32"/>
          <w:szCs w:val="32"/>
        </w:rPr>
        <w:t>它们又如何反映出当代社会对美学价值的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街上，我们不难发现，那些被誉为“巨大的雕塑”、“活泼可爱的小动物”等形容词描述的是什么？这些形容词背后所蕴含的是对生活本质的一种探索，是一种对于美好事物永恒存在的追求。在这个过程中，无论是年轻创作者还是老辈艺匠，他们共同致力于打破传统审美界限，用自己的方式去解读世界，用自己的眼光去描绘未来。</w:t>
      </w:r>
      <w:r>
        <w:rPr>
          <w:sz w:val="32"/>
          <w:szCs w:val="32"/>
        </w:rPr>
        <w:t>&lt;/p&gt;&lt;p&gt;&lt;img src="/static-img/RXV_2lE_GEX1Ed0mectGWmrPSlKN0NYgEgkHJJ04_hKoc9PQvv1EV_g2SDy0xWLHCR5tftbQK7FCEGZskxJo7miRx5Gbdt9lbCUTejbqO2U.jpg"&gt;&lt;/p&gt;&lt;p&gt;</w:t>
      </w:r>
      <w:r>
        <w:rPr>
          <w:sz w:val="32"/>
          <w:szCs w:val="32"/>
        </w:rPr>
        <w:t>然而，这样的创新也带来了新的挑战。面对日益增长的人口压力和资源限制，有没有更好的方法来平衡个人表达与公共空间使用呢？这样的问题引出了一个更广泛的问题：如何使公共和私人的需求能够协调一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否真的能够触动人们的心灵并促进社会进步？</w:t>
      </w:r>
      <w:r>
        <w:rPr>
          <w:sz w:val="32"/>
          <w:szCs w:val="32"/>
        </w:rPr>
        <w:t>&lt;/p&gt;&lt;p&gt;&lt;img src="/static-img/W1IljIQ6lLYntyEfzJQebmrPSlKN0NYgEgkHJJ04_hKoc9PQvv1EV_g2SDy0xWLHCR5tftbQK7FCEGZskxJo7miRx5Gbdt9lbCUTejbqO2U.jpg"&gt;&lt;/p&gt;&lt;p&gt;</w:t>
      </w:r>
      <w:r>
        <w:rPr>
          <w:sz w:val="32"/>
          <w:szCs w:val="32"/>
        </w:rPr>
        <w:t>答案显然是肯定的。通过参与创建或欣赏这些作品，人们经常会有意想不到的心灵触动。而这种触动往往超越了简单的情感共鸣，更深层次地影响着他们对生活态度、价值观念乃至整个社会结构的一种认知。当这种力量汇聚起来，就形成了一股强大的社会力量，这种力量可以促进沟通理解，从而推动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中，我们看到了人类精神的一抹光芒，以及对未来的憧憬。不管是在规划新项目还是在享受现有的景观，每一次点亮心中的火花都是值得赞扬且宝贵的事物，因为它让我们知道，即使是在忙碌都市的大都会里，也总有人愿意停下来聆听自然的声音，与他人分享宇宙间最温暖的情感。</w:t>
      </w:r>
      <w:r>
        <w:rPr>
          <w:sz w:val="32"/>
          <w:szCs w:val="32"/>
        </w:rPr>
        <w:t>&lt;/p&gt;&lt;p&gt;&lt;a href = "/doc/593689-114</w:t>
      </w:r>
      <w:r>
        <w:rPr>
          <w:sz w:val="32"/>
          <w:szCs w:val="32"/>
        </w:rPr>
        <w:t>大街艺术装置融合传统与现代的公共艺术空间</w:t>
      </w:r>
      <w:r>
        <w:rPr>
          <w:sz w:val="32"/>
          <w:szCs w:val="32"/>
        </w:rPr>
        <w:t>.doc" rel="alternate" download="593689-114</w:t>
      </w:r>
      <w:r>
        <w:rPr>
          <w:sz w:val="32"/>
          <w:szCs w:val="32"/>
        </w:rPr>
        <w:t>大街艺术装置融合传统与现代的公共艺术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