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凡尘到遮天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世界里，有些人出生于豪门，有些人却默默地生活在边缘。他们或许没有权势，也没有遗产，但每个人心中都有一种渴望，一种超越自我、改变命运的欲望。这便是“遮天之逆袭”的故事。</w:t>
      </w:r>
      <w:r>
        <w:rPr>
          <w:sz w:val="32"/>
          <w:szCs w:val="32"/>
        </w:rPr>
        <w:t>&lt;/p&gt;&lt;p&gt;&lt;img src="/static-img/0ru6polJ-iRjD_JFZJQ2uWdosyfWp3BnfAvtNgP53q4.jpg"&gt;&lt;/p&gt;&lt;p&gt;</w:t>
      </w:r>
      <w:r>
        <w:rPr>
          <w:sz w:val="32"/>
          <w:szCs w:val="32"/>
        </w:rPr>
        <w:t>第一点：起步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小镇少年，家境贫寒，父母早逝，只有一个梦想——成为一名伟大的武者。然而，他所处的地理位置和社会环境让这个梦想看似遥不可及。他必须经历无数次挫折，每一次失败都让他更加坚定了要走上正道的决心。</w:t>
      </w:r>
      <w:r>
        <w:rPr>
          <w:sz w:val="32"/>
          <w:szCs w:val="32"/>
        </w:rPr>
        <w:t>&lt;/p&gt;&lt;p&gt;&lt;img src="/static-img/0hss-luy7CbjHv9fTwMbyrTeRAdECTQBCO96NUbtrbIVCJ_0fiDSF2pN_rgkAT_aK-mWbUjcTjylAvpAZQgCC7EVlzCi-ldPIPvTcloBssL0Tizqldqo1aHhgHIrP21BV_EAKFOVOxphVJU8949M-HJgXpkUhwdGSdX3vdN8yUY.jpg"&gt;&lt;/p&gt;&lt;p&gt;</w:t>
      </w:r>
      <w:r>
        <w:rPr>
          <w:sz w:val="32"/>
          <w:szCs w:val="32"/>
        </w:rPr>
        <w:t>第二点：意外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他偶然间接触到了一个古老而神秘的武学秘籍，这份书籍不仅包含着高深莫测的武技，还蕴含着一种力量，那是一种能将一切障碍化为乌有的一种力量。在这份书籍面前，他明白了真正的强大并不仅仅是肉体上的，而是精神上的坚韧与智慧。</w:t>
      </w:r>
      <w:r>
        <w:rPr>
          <w:sz w:val="32"/>
          <w:szCs w:val="32"/>
        </w:rPr>
        <w:t>&lt;/p&gt;&lt;p&gt;&lt;img src="/static-img/n2TWeHjKFXxLmvVq7quZj7TeRAdECTQBCO96NUbtrbIVCJ_0fiDSF2pN_rgkAT_aK-mWbUjcTjylAvpAZQgCC7EVlzCi-ldPIPvTcloBssL0Tizqldqo1aHhgHIrP21BV_EAKFOVOxphVJU8949M-HJgXpkUhwdGSdX3vdN8yUY.jpg"&gt;&lt;/p&gt;&lt;p&gt;</w:t>
      </w:r>
      <w:r>
        <w:rPr>
          <w:sz w:val="32"/>
          <w:szCs w:val="32"/>
        </w:rPr>
        <w:t>第三点：刻苦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用自己的双手去寻找那段属于自己的人生道路。他开始了一场艰苦卓绝的修炼之旅，无论是在荒凉山林还是在危险重重的地方，都不会放弃他的追求。他用尽全力去学习那些古老传承，用自己的汗水和鲜血来换取那份来自内心深处的声音——你可以做得更好！</w:t>
      </w:r>
      <w:r>
        <w:rPr>
          <w:sz w:val="32"/>
          <w:szCs w:val="32"/>
        </w:rPr>
        <w:t>&lt;/p&gt;&lt;p&gt;&lt;img src="/static-img/wTQpbmRnGqljDmPWa1sV5rTeRAdECTQBCO96NUbtrbIVCJ_0fiDSF2pN_rgkAT_aK-mWbUjcTjylAvpAZQgCC7EVlzCi-ldPIPvTcloBssL0Tizqldqo1aHhgHIrP21BV_EAKFOVOxphVJU8949M-HJgXpkUhwdGSdX3vdN8yUY.jpg"&gt;&lt;/p&gt;&lt;p&gt;</w:t>
      </w:r>
      <w:r>
        <w:rPr>
          <w:sz w:val="32"/>
          <w:szCs w:val="32"/>
        </w:rPr>
        <w:t>第四点：战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少年逐渐成长为了一位令人瞩目的英雄。他的名字被人们传颂，他的手臂所携带的是一把威力无比的大剑。而这些荣耀并非轻易获得，它们都是通过不断地挑战与磨砺而来的，在漫长的人生旅途中，每一步都是对自己能力的一个检验，每一次胜利都是对自我的肯定。</w:t>
      </w:r>
      <w:r>
        <w:rPr>
          <w:sz w:val="32"/>
          <w:szCs w:val="32"/>
        </w:rPr>
        <w:t>&lt;/p&gt;&lt;p&gt;&lt;img src="/static-img/lDbsXcT02UnsMeRV2hl8IrTeRAdECTQBCO96NUbtrbIVCJ_0fiDSF2pN_rgkAT_aK-mWbUjcTjylAvpAZQgCC7EVlzCi-ldPIPvTcloBssL0Tizqldqo1aHhgHIrP21BV_EAKFOVOxphVJU8949M-HJgXpkUhwdGSdX3vdN8yUY.jpg"&gt;&lt;/p&gt;&lt;p&gt;</w:t>
      </w:r>
      <w:r>
        <w:rPr>
          <w:sz w:val="32"/>
          <w:szCs w:val="32"/>
        </w:rPr>
        <w:t>第五点：建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声远播四方，不仅赢得了民众的心，更吸引了一批又一批志同道合的人加入到他的麾下。他们共同构建了一个以正义和信仰为核心、不畏强敌、勇往直前的团队。这就是那个时代最受尊敬，最恐怖也最值得期待的一支队伍——遮天之逆袭者的团结力量，让整个世界都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首这一切的时候，我们仿佛能够看到那个年轻人的影子，从一个渺小的地方，走向了顶端。当他站在遥远星辰下的高峰时，他知道，那些付出的汗水与泪水已经化作了历史中的光辉。那样的光芒，即使过百年，也依旧照亮未来的方向，为后人树立榜样，是不是也让我们感受到了那份叫做“遮天之逆袭”的魅力？</w:t>
      </w:r>
      <w:r>
        <w:rPr>
          <w:sz w:val="32"/>
          <w:szCs w:val="32"/>
        </w:rPr>
        <w:t>&lt;/p&gt;&lt;p&gt;&lt;a href = "/doc/593767-</w:t>
      </w:r>
      <w:r>
        <w:rPr>
          <w:sz w:val="32"/>
          <w:szCs w:val="32"/>
        </w:rPr>
        <w:t>逆袭之路从凡尘到遮天的传奇征程</w:t>
      </w:r>
      <w:r>
        <w:rPr>
          <w:sz w:val="32"/>
          <w:szCs w:val="32"/>
        </w:rPr>
        <w:t>.doc" rel="alternate" download="593767-</w:t>
      </w:r>
      <w:r>
        <w:rPr>
          <w:sz w:val="32"/>
          <w:szCs w:val="32"/>
        </w:rPr>
        <w:t>逆袭之路从凡尘到遮天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