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在皇宫里应对三位高冷王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入宫的那一刻，我就知道这不是一个简单的生活。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三个字眼里藏着多少秘密和挑战？我是一个平凡的女子，从未想过有一天会成为皇宫里的棋子。但命运总是捉弄人，带我来到了这里。</w:t>
      </w:r>
      <w:r>
        <w:rPr>
          <w:sz w:val="32"/>
          <w:szCs w:val="32"/>
        </w:rPr>
        <w:t>&lt;/p&gt;&lt;p&gt;&lt;img src="/static-img/vxTCQacfgH34H7uwyA26RDTqiVwJFaDSciTBSifpFSFUBRLhm-0XCpoV8YKCDSz8.jpg"&gt;&lt;/p&gt;&lt;p&gt;</w:t>
      </w:r>
      <w:r>
        <w:rPr>
          <w:sz w:val="32"/>
          <w:szCs w:val="32"/>
        </w:rPr>
        <w:t>我的名字叫做小桃，是个不起眼的小丫鬟。可是，在这个充满权谋和复杂关系的世界里，即使是最普通的人，也能因一时机遇而变成三国中的“三王之一”的棋子。在这里，“殿上欢”意味着皇宫中的一场大戏，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则是我与三个高冷王子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王子，冷漠如冰的第三皇子，他总是在背后策划着自己的未来，不轻易表露感情。而第二位王子，则是掌控整个朝廷的大臣之长，他深知权力的重要性，每一步都谨慎行事。不过，最让我头疼的是第三位王子，那个年轻有为、英俊无比的继承人。他似乎对我没有任何兴趣，但每当他走进殿堂的时候，空气都会变得紧张起来，让人难以呼吸。</w:t>
      </w:r>
      <w:r>
        <w:rPr>
          <w:sz w:val="32"/>
          <w:szCs w:val="32"/>
        </w:rPr>
        <w:t>&lt;/p&gt;&lt;p&gt;&lt;img src="/static-img/Je855yDGO1V48NLd50PfJTTqiVwJFaDSciTBSifpFSG0li2KNLuVQlAOqwyPTxk1oTgNuhLP9Wa286QhDggItDHas_3uaf1dLghz9TnTihEiJ0yD3rqfJgApxNJ1bM3HX6zIBhSa9L-1TXEy9nZfQnC3d2yPWUA2lIF3K931ByvPBxOHVYS9KoOBeP2du2-j.png"&gt;&lt;/p&gt;&lt;p&gt;</w:t>
      </w:r>
      <w:r>
        <w:rPr>
          <w:sz w:val="32"/>
          <w:szCs w:val="32"/>
        </w:rPr>
        <w:t>从最初被分配到他们身边，一切都显得那么陌生。我必须学会如何在这个狭窄又复杂的环境中生存，同时也要找到属于自己的位置。我开始学习各种礼仪规矩，以此作为保护自己免受伤害的心防。每一次宴会，每一次活动，都是一次考验，让我明白了“殿上欢”背后的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发现自己竟然开始喜欢上了这个充满挑战的地方。即便面对那些冷酷无情的一击，我依然坚持下来，因为在这里，有一种力量让人无法抗拒——它叫做希望。这份希望，就是通过不断地努力和适应，使自己成为那个能够左右局势的人物；也是因为在这些高贵而残酷的人们之间，无论多么微小的一步，都可能决定命运。</w:t>
      </w:r>
      <w:r>
        <w:rPr>
          <w:sz w:val="32"/>
          <w:szCs w:val="32"/>
        </w:rPr>
        <w:t>&lt;/p&gt;&lt;p&gt;&lt;img src="/static-img/Q7GEkCdKqodwfpxGyvnR5DTqiVwJFaDSciTBSifpFSG0li2KNLuVQlAOqwyPTxk1oTgNuhLP9Wa286QhDggItDHas_3uaf1dLghz9TnTihEiJ0yD3rqfJgApxNJ1bM3HX6zIBhSa9L-1TXEy9nZfQnC3d2yPWUA2lIF3K931ByvPBxOHVYS9KoOBeP2du2-j.png"&gt;&lt;/p&gt;&lt;p&gt;</w:t>
      </w:r>
      <w:r>
        <w:rPr>
          <w:sz w:val="32"/>
          <w:szCs w:val="32"/>
        </w:rPr>
        <w:t>终于，在一次偶然间，我发现了一种机会，那个机会可以改变一切。那一天，当我们再次聚集于殿上的时候，我意识到：虽然已经发生了很多变化，但真正的战斗才刚刚开始。在那一瞬间，一切都清晰了起来，我的心中涌动出前所未有的决心。我将利用这一切，为自己的未来打下坚实的地基，而不是仅仅成为别人的棋盘上的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并非只是简单的一个数字或一个故事，它代表了一段艰辛又精彩纷呈的人生旅程。而对于像我这样的普通女孩来说，只要有勇气去尝试，就没有什么是不可能实现的事情。在这片神奇而危险的地方，或许只需要一点点勇气，就能开启新的篇章，将平凡转化为传奇。</w:t>
      </w:r>
      <w:r>
        <w:rPr>
          <w:sz w:val="32"/>
          <w:szCs w:val="32"/>
        </w:rPr>
        <w:t>&lt;/p&gt;&lt;p&gt;&lt;img src="/static-img/YjORkGpGtf-nKj3jYxH-lDTqiVwJFaDSciTBSifpFSG0li2KNLuVQlAOqwyPTxk1oTgNuhLP9Wa286QhDggItDHas_3uaf1dLghz9TnTihEiJ0yD3rqfJgApxNJ1bM3HX6zIBhSa9L-1TXEy9nZfQnC3d2yPWUA2lIF3K931ByvPBxOHVYS9KoOBeP2du2-j.png"&gt;&lt;/p&gt;&lt;p&gt;&lt;a href = "/doc/59378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皇宫里应对三位高冷王子的</w:t>
      </w:r>
      <w:r>
        <w:rPr>
          <w:sz w:val="32"/>
          <w:szCs w:val="32"/>
        </w:rPr>
        <w:t>.doc" rel="alternate" download="59378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皇宫里应对三位高冷王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