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少妇的嫉妒视角成熟女性的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产生嫉妒心？</w:t>
      </w:r>
      <w:r>
        <w:rPr>
          <w:sz w:val="32"/>
          <w:szCs w:val="32"/>
        </w:rPr>
        <w:t>&lt;/p&gt;&lt;p&gt;&lt;img src="/static-img/j2Z4WnRpOi48iVmC-cXJSn6tVnA8dDX5MME80jVFycUNEvHLjD88w4jsyH1M2nN_.jpeg"&gt;&lt;/p&gt;&lt;p&gt;</w:t>
      </w:r>
      <w:r>
        <w:rPr>
          <w:sz w:val="32"/>
          <w:szCs w:val="32"/>
        </w:rPr>
        <w:t>在一个阳光明媚的下午，丽娜躺在沙滩上，她旁边的是她的男友杰克。他们相处得很好，但当她看到几个身材火辣、皮肤晒得发亮的小伙伴围着杰克笑闹时，丽娜的心里突然涌起了一股不舒服的感觉。她开始意识到，这些年来自己一直试图忽视的问题——嫉妒——已经悄无声息地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是如何影响我们的生活？</w:t>
      </w:r>
      <w:r>
        <w:rPr>
          <w:sz w:val="32"/>
          <w:szCs w:val="32"/>
        </w:rPr>
        <w:t>&lt;/p&gt;&lt;p&gt;&lt;img src="/static-img/9LPiIIYOI6Rxm9IUb61ydX6tVnA8dDX5MME80jVFycVEXKwnwxNwN4WHjWnPYY2dJdc72nb4L5sBKyemg7vosnht2HHocfAUljE2Qt6FqwSaNYFx4oS_qDhmpZUfEuNA.jpeg"&gt;&lt;/p&gt;&lt;p&gt;</w:t>
      </w:r>
      <w:r>
        <w:rPr>
          <w:sz w:val="32"/>
          <w:szCs w:val="32"/>
        </w:rPr>
        <w:t>丽娜意识到自己的情绪波动，不仅限制了她与杰克之间的深入交流，也影响了她对生活的态度。每次看到别人和他交往，她都会感到一种莫名其妙的情绪低落。这让她开始质疑自己是否真的喜欢这个关系，以及是否愿意为了保持这份关系而不断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和处理这种情绪？</w:t>
      </w:r>
      <w:r>
        <w:rPr>
          <w:sz w:val="32"/>
          <w:szCs w:val="32"/>
        </w:rPr>
        <w:t>&lt;/p&gt;&lt;p&gt;&lt;img src="/static-img/48wGc__QSBXPKsjlH0kDIX6tVnA8dDX5MME80jVFycVEXKwnwxNwN4WHjWnPYY2dJdc72nb4L5sBKyemg7vosnht2HHocfAUljE2Qt6FqwSaNYFx4oS_qDhmpZUfEuNA.jpeg"&gt;&lt;/p&gt;&lt;p&gt;</w:t>
      </w:r>
      <w:r>
        <w:rPr>
          <w:sz w:val="32"/>
          <w:szCs w:val="32"/>
        </w:rPr>
        <w:t>一位心理咨询师建议丽娜采取一些积极的心理策略，比如练习自我同情。当她感到焦虑或不安时，她可以告诉自己：“我现在可能觉得难过，但这并不代表我的价值。”同时，丽娜也学会了更加开放地与杰克沟通表达自己的感受，而不是将这些负面情绪埋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是如何超越嫉妒？</w:t>
      </w:r>
      <w:r>
        <w:rPr>
          <w:sz w:val="32"/>
          <w:szCs w:val="32"/>
        </w:rPr>
        <w:t>&lt;/p&gt;&lt;p&gt;&lt;img src="/static-img/-KwbW5vJ3FQwzMEZsyi4gX6tVnA8dDX5MME80jVFycVEXKwnwxNwN4WHjWnPYY2dJdc72nb4L5sBKyemg7vosnht2HHocfAUljE2Qt6FqwSaNYFx4oS_qDhmpZUfEuNA.jpeg"&gt;&lt;/p&gt;&lt;p&gt;</w:t>
      </w:r>
      <w:r>
        <w:rPr>
          <w:sz w:val="32"/>
          <w:szCs w:val="32"/>
        </w:rPr>
        <w:t>随着时间的推移，丽娜渐渐学会了如何从内心深处真正理解并接受自己的感情。她认识到，每个人都有独特的人生经历和个性，没有人能够完全替代另一个人。但即便如此，当新的挑战出现时，她仍然需要不断提醒自己：成熟意味着勇敢地去面对这些挑战，而不是逃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健康的情感关系？</w:t>
      </w:r>
      <w:r>
        <w:rPr>
          <w:sz w:val="32"/>
          <w:szCs w:val="32"/>
        </w:rPr>
        <w:t>&lt;/p&gt;&lt;p&gt;&lt;img src="/static-img/J16_eQ-tSY3zEEdDQJnrqH6tVnA8dDX5MME80jVFycVEXKwnwxNwN4WHjWnPYY2dJdc72nb4L5sBKyemg7vosnht2HHocfAUljE2Qt6FqwSaNYFx4oS_qDhmpZUfEuNA.jpg"&gt;&lt;/p&gt;&lt;p&gt;</w:t>
      </w:r>
      <w:r>
        <w:rPr>
          <w:sz w:val="32"/>
          <w:szCs w:val="32"/>
        </w:rPr>
        <w:t>在一次深夜长谈中，杰克向丽娜坦白，他一直认为两人间最重要的是彼此之间真诚的地位。他承诺，只要两人能互相尊重和信任，那么任何外界因素都不应该影响他们之间的感情。听完他的话后，丽娜终于明白，要建立一个健康稳固的情感联系，就必须有共同努力，并且坚持以建设性的方式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走过那片曾经令她烦恼的地方时，丽娜不再感到恐惧或不安，因为她知道，无论未来发生什么，都不会再让那些消极的情绪控制她的生活。通过艰苦卓绝地学习如何管理自己的反应以及建立更为成熟、开放的心态，她已经成为那个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人物。在这个过程中，最宝贵的是找到了真正理解自己并支持自己的力量，从而使得所有的事情变得既美好又平静。</w:t>
      </w:r>
      <w:r>
        <w:rPr>
          <w:sz w:val="32"/>
          <w:szCs w:val="32"/>
        </w:rPr>
        <w:t>&lt;/p&gt;&lt;p&gt;&lt;a href = "/doc/593831-</w:t>
      </w:r>
      <w:r>
        <w:rPr>
          <w:sz w:val="32"/>
          <w:szCs w:val="32"/>
        </w:rPr>
        <w:t>性感少妇的嫉妒视角成熟女性的情感探索</w:t>
      </w:r>
      <w:r>
        <w:rPr>
          <w:sz w:val="32"/>
          <w:szCs w:val="32"/>
        </w:rPr>
        <w:t>.doc" rel="alternate" download="593831-</w:t>
      </w:r>
      <w:r>
        <w:rPr>
          <w:sz w:val="32"/>
          <w:szCs w:val="32"/>
        </w:rPr>
        <w:t>性感少妇的嫉妒视角成熟女性的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