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小兔兔自慰视频温馨动物世界的私密时刻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为什么小兔兔会吮吸自己？</w:t>
      </w:r>
      <w:r>
        <w:rPr>
          <w:sz w:val="32"/>
          <w:szCs w:val="32"/>
        </w:rPr>
        <w:t>&lt;/p&gt;&lt;p&gt;&lt;img src="/static-img/3rmfEpYhKBceDn6oREHekZ4Y7C38MWrTKizpnlTDirVETr_bnQ1PCNp2eSCpBXM9.png"&gt;&lt;/p&gt;&lt;p&gt;</w:t>
      </w:r>
      <w:r>
        <w:rPr>
          <w:sz w:val="32"/>
          <w:szCs w:val="32"/>
        </w:rPr>
        <w:t>在动物界，行为的复杂性远不止我们人类的想象。一个让人好奇的问题就是：为何有的小兔子会将自己的身体部分作为对象吮吸？这种现象在视频中被捕捉到了，让许多观众感到既惊讶又好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兔子的自慰行为</w:t>
      </w:r>
      <w:r>
        <w:rPr>
          <w:sz w:val="32"/>
          <w:szCs w:val="32"/>
        </w:rPr>
        <w:t>&lt;/p&gt;&lt;p&gt;&lt;img src="/static-img/NYUbgNp4D9uoPOv4suPVrJ4Y7C38MWrTKizpnlTDirVUk-GuKJVG9NNP4Q53mFXqBjlPtejIyYlDlCrQySZkG0bBziAVWz-ZK5aQuD5MXOw.png"&gt;&lt;/p&gt;&lt;p&gt;</w:t>
      </w:r>
      <w:r>
        <w:rPr>
          <w:sz w:val="32"/>
          <w:szCs w:val="32"/>
        </w:rPr>
        <w:t>小兔子吮吸自己的行为通常出现在它们感到紧张、焦虑或是寻求安慰的时候。这种行为可能是一种自我放松的手段，它们通过触摸和舐咬自己的身体来减轻压力。这就像人类在面对压力时，可能会通过按摩、听音乐或者其他方式来缓解紧张感一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动物世界中的私密时刻</w:t>
      </w:r>
      <w:r>
        <w:rPr>
          <w:sz w:val="32"/>
          <w:szCs w:val="32"/>
        </w:rPr>
        <w:t>&lt;/p&gt;&lt;p&gt;&lt;img src="/static-img/y095DobJwxjRXdWLPxtlB54Y7C38MWrTKizpnlTDirVUk-GuKJVG9NNP4Q53mFXqBjlPtejIyYlDlCrQySZkG0bBziAVWz-ZK5aQuD5MXOw.png"&gt;&lt;/p&gt;&lt;p&gt;</w:t>
      </w:r>
      <w:r>
        <w:rPr>
          <w:sz w:val="32"/>
          <w:szCs w:val="32"/>
        </w:rPr>
        <w:t>对于观察者来说，这些私密的动作让人难以直接理解，因为它与我们日常生活中的社交互动模式完全不同。但是，对于这些动物而言，这可能仅仅是一个寻求舒适感和释放愉悦的一种方式。在自然界中，小动物之间也经常可以看到类似的亲昵互动，比如母兽对幼崽的抚摸或接触，而这也是建立联系和维持关系的一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视觉上的冲击与启示</w:t>
      </w:r>
      <w:r>
        <w:rPr>
          <w:sz w:val="32"/>
          <w:szCs w:val="32"/>
        </w:rPr>
        <w:t>&lt;/p&gt;&lt;p&gt;&lt;img src="/static-img/uSwFnRvItinnvW9n4picR54Y7C38MWrTKizpnlTDirVUk-GuKJVG9NNP4Q53mFXqBjlPtejIyYlDlCrQySZkG0bBziAVWz-ZK5aQuD5MXOw.png"&gt;&lt;/p&gt;&lt;p&gt;</w:t>
      </w:r>
      <w:r>
        <w:rPr>
          <w:sz w:val="32"/>
          <w:szCs w:val="32"/>
        </w:rPr>
        <w:t>观看“对象吮自己小兔兔”的视频，有些人可能会因为其独特性而感到震惊，但同时，也能从中学习到一些关于如何应对压力的知识。这表明，即使是在最不同的生物体内，都存在着相似的生理反应，以及某种程度上相同的心理需求。在这个过程中，我们也学会了尊重每一种生命形式，无论它们多么不同于我们自身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背景下的解读</w:t>
      </w:r>
      <w:r>
        <w:rPr>
          <w:sz w:val="32"/>
          <w:szCs w:val="32"/>
        </w:rPr>
        <w:t>&lt;/p&gt;&lt;p&gt;&lt;img src="/static-img/I_AapLYni7z4QmikSmFQtp4Y7C38MWrTKizpnlTDirVUk-GuKJVG9NNP4Q53mFXqBjlPtejIyYlDlCrQySZkG0bBziAVWz-ZK5aQuD5MXOw.png"&gt;&lt;/p&gt;&lt;p&gt;</w:t>
      </w:r>
      <w:r>
        <w:rPr>
          <w:sz w:val="32"/>
          <w:szCs w:val="32"/>
        </w:rPr>
        <w:t>然而，对于这样的视频，在不同的文化背景下，其接受度也不尽相同。有些社会认为这是正常甚至必要的情绪调节手段，而另一些则可能因为其与传统道德标准不符而引起争议。不过，无论如何看待这一现象，都需要基于科学研究进行讨论，以确保我们的理解和态度都是基于事实之上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探索未知领域：未来研究方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技术的发展，我们能够更深入地了解各种生物体的行为模式。此类视频提供了一个宝贵的机会，让科学家们进一步研究这些天然的情感表达，并揭开更多关于动物心理学奥秘的大门。此外，它们还提醒我们，虽然我们与其他生物之间存在差异，但在某些基本需求方面，却仍有共通之处，从而促进跨物种间更深层次交流和理解。</w:t>
      </w:r>
      <w:r>
        <w:rPr>
          <w:sz w:val="32"/>
          <w:szCs w:val="32"/>
        </w:rPr>
        <w:t>&lt;/p&gt;&lt;p&gt;&lt;a href = "/doc/593834-</w:t>
      </w:r>
      <w:r>
        <w:rPr>
          <w:sz w:val="32"/>
          <w:szCs w:val="32"/>
        </w:rPr>
        <w:t>小兔兔自慰视频温馨动物世界的私密时刻</w:t>
      </w:r>
      <w:r>
        <w:rPr>
          <w:sz w:val="32"/>
          <w:szCs w:val="32"/>
        </w:rPr>
        <w:t>.doc" rel="alternate" download="593834-</w:t>
      </w:r>
      <w:r>
        <w:rPr>
          <w:sz w:val="32"/>
          <w:szCs w:val="32"/>
        </w:rPr>
        <w:t>小兔兔自慰视频温馨动物世界的私密时刻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