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吝啬痴狂现代社会中隐蔽的金钱心理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吝啬痴狂：现代社会中隐蔽的金钱心理探究</w:t>
      </w:r>
      <w:r>
        <w:rPr>
          <w:sz w:val="32"/>
          <w:szCs w:val="32"/>
        </w:rPr>
        <w:t>&lt;/p&gt;&lt;p&gt;&lt;img src="/static-img/aROkskEvdKbwv_peOUVnq54Y7C38MWrTKizpnlTDirVETr_bnQ1PCNp2eSCpBXM9.png"&gt;&lt;/p&gt;&lt;p&gt;</w:t>
      </w:r>
      <w:r>
        <w:rPr>
          <w:sz w:val="32"/>
          <w:szCs w:val="32"/>
        </w:rPr>
        <w:t>在现实生活中，人们对金钱的态度千差万别，有些人视金钱如同生命</w:t>
      </w:r>
      <w:r>
        <w:rPr>
          <w:sz w:val="32"/>
          <w:szCs w:val="32"/>
        </w:rPr>
        <w:t>bloodline</w:t>
      </w:r>
      <w:r>
        <w:rPr>
          <w:sz w:val="32"/>
          <w:szCs w:val="32"/>
        </w:rPr>
        <w:t>般珍贵而不可或缺，而有些人则表现出明显的吝啬痴狂。这种心理状态是如何形成的，又有哪些特征和影响？本文将从多个角度进行分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吝啬的心理根源</w:t>
      </w:r>
      <w:r>
        <w:rPr>
          <w:sz w:val="32"/>
          <w:szCs w:val="32"/>
        </w:rPr>
        <w:t>&lt;/p&gt;&lt;p&gt;&lt;img src="/static-img/sz-1RZZFfnhnKkTs9ffy554Y7C38MWrTKizpnlTDirVUk-GuKJVG9NNP4Q53mFXqBjlPtejIyYlDlCrQySZkG0bBziAVWz-ZK5aQuD5MXOw.png"&gt;&lt;/p&gt;&lt;p&gt;</w:t>
      </w:r>
      <w:r>
        <w:rPr>
          <w:sz w:val="32"/>
          <w:szCs w:val="32"/>
        </w:rPr>
        <w:t>吝啬通常与安全感、信任问题、成长经历等因素有关。一些人的成长环境可能缺乏经济保障，他们因此学会了节省，以避免未来不确定性带来的风险。而对于那些信任不足的人来说，即使拥有足够的财富，也会因为害怕被他人利用而变得极端地吝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吝啬行为模式</w:t>
      </w:r>
      <w:r>
        <w:rPr>
          <w:sz w:val="32"/>
          <w:szCs w:val="32"/>
        </w:rPr>
        <w:t>&lt;/p&gt;&lt;p&gt;&lt;img src="/static-img/HoBBZc_6vDRzYtwC_QdZ1J4Y7C38MWrTKizpnlTDirVUk-GuKJVG9NNP4Q53mFXqBjlPtejIyYlDlCrQySZkG0bBziAVWz-ZK5aQuD5MXOw.png"&gt;&lt;/p&gt;&lt;p&gt;</w:t>
      </w:r>
      <w:r>
        <w:rPr>
          <w:sz w:val="32"/>
          <w:szCs w:val="32"/>
        </w:rPr>
        <w:t>吝啬者往往采用各种策略来保护他们所积累起来的资产。他们可能会过分关注成本，宁愿牺牲质量也不愿意花费额外费用。此外，他们还可能对朋友和家人的帮助持保留态度，只在必要时才施以援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压力与期望</w:t>
      </w:r>
      <w:r>
        <w:rPr>
          <w:sz w:val="32"/>
          <w:szCs w:val="32"/>
        </w:rPr>
        <w:t>&lt;/p&gt;&lt;p&gt;&lt;img src="/static-img/w3vEF5DX9xvwjorNrUcxkZ4Y7C38MWrTKizpnlTDirVUk-GuKJVG9NNP4Q53mFXqBjlPtejIyYlDlCrQySZkG0bBziAVWz-ZK5aQuD5MXOw.png"&gt;&lt;/p&gt;&lt;p&gt;</w:t>
      </w:r>
      <w:r>
        <w:rPr>
          <w:sz w:val="32"/>
          <w:szCs w:val="32"/>
        </w:rPr>
        <w:t>现代社会给予成功者的赞誉和尊重，但同时也伴随着巨大的压力。在竞争激烈的情况下，许多人为了获得更高的地位和更多的财富，不得不采取节俭甚至是超级节俭的手段。这一过程中，一些个体可能逐渐养成了强烈的节约习惯，最终演变为严重的情绪障碍——即吟哉痴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吕布之痛苦</w:t>
      </w:r>
      <w:r>
        <w:rPr>
          <w:sz w:val="32"/>
          <w:szCs w:val="32"/>
        </w:rPr>
        <w:t>&lt;/p&gt;&lt;p&gt;&lt;img src="/static-img/Ds2tPoNN4XsdFjDP4Rtd2J4Y7C38MWrTKizpnlTDirVUk-GuKJVG9NNP4Q53mFXqBjlPtejIyYlDlCrQySZkG0bBziAVWz-ZK5aQuD5MXOw.png"&gt;&lt;/p&gt;&lt;p&gt;</w:t>
      </w:r>
      <w:r>
        <w:rPr>
          <w:sz w:val="32"/>
          <w:szCs w:val="32"/>
        </w:rPr>
        <w:t>在电影《三国演义》中的人物吕布，他虽然英勇无比，却因贪婪而失去一切。他的一生充满了挫折，这种悲剧性的经历让他深受其教训，对待财富也变得格外小心翼翼。这反映出，在追求物质欲望时过头，就容易陷入一种无法自拔的情境，即既不能享受也不能释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治愈途径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治疗精神上的“疾病”并不简单，但它始于认识自己。通过心理咨询、情绪管理以及建立健康的人际关系，可以逐步改变这些负面思维模式。一旦意识到自己的行为背后隐藏着的是什么，那么就可以开始寻找解决问题的手段，从而实现真正意义上的个人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转变之路漫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上述各点，我们可以看出，现代社会中的某些个体确实存在着严重的问题，这种现象称作“吟哉痴狂”。通过了解其产生原因及其特征，以及找到有效治愈途径，我们才能更好地理解这一复杂的心理现象，并且为那些身处其中的人提供希望与支持。在这个过程中，每个人都应该努力成为一个更加开放、善良和智慧的人，让我们共同创造一个更加美好的世界。</w:t>
      </w:r>
      <w:r>
        <w:rPr>
          <w:sz w:val="32"/>
          <w:szCs w:val="32"/>
        </w:rPr>
        <w:t>&lt;/p&gt;&lt;p&gt;&lt;a href = "/doc/593838-</w:t>
      </w:r>
      <w:r>
        <w:rPr>
          <w:sz w:val="32"/>
          <w:szCs w:val="32"/>
        </w:rPr>
        <w:t>吝啬痴狂现代社会中隐蔽的金钱心理探究</w:t>
      </w:r>
      <w:r>
        <w:rPr>
          <w:sz w:val="32"/>
          <w:szCs w:val="32"/>
        </w:rPr>
        <w:t>.doc" rel="alternate" download="593838-</w:t>
      </w:r>
      <w:r>
        <w:rPr>
          <w:sz w:val="32"/>
          <w:szCs w:val="32"/>
        </w:rPr>
        <w:t>吝啬痴狂现代社会中隐蔽的金钱心理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