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技术让自己变成迪丽热巴的造梦超清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假想的世界里，我有一个梦想：变成迪丽热巴。每当我看到她那无与伦比的美貌和迷人的笑容，我的心都跳得好快。但是，这个梦想似乎遥不可及，因为我们之间存在着一个巨大的差距——性别和外貌。</w:t>
      </w:r>
      <w:r>
        <w:rPr>
          <w:sz w:val="32"/>
          <w:szCs w:val="32"/>
        </w:rPr>
        <w:t>&lt;/p&gt;&lt;p&gt;&lt;img src="/static-img/OH69nTINFqLwYodMDuYTD5TaNBXNWJ_6zktEEMIyTh71PfGfig4TSOAufRktTtgf.jpg"&gt;&lt;/p&gt;&lt;p&gt;</w:t>
      </w:r>
      <w:r>
        <w:rPr>
          <w:sz w:val="32"/>
          <w:szCs w:val="32"/>
        </w:rPr>
        <w:t>直到有一天，我偶然间了解到了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。这是一种革命性的技术，它可以让你以超清晰的画面，甚至更真实于现实生活中的样子出现。我立刻意识到这是实现自己梦想的唯一途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提供这项服务的人群。在他们帮助下，我们开始了这次史诗般的冒险。首先，他们让我坐在摄像机前，用特定的软件来录制我的面部表情和动作。然后，他们用这些数据来制作出一个精确复刻迪丽热巴面部特征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。</w:t>
      </w:r>
      <w:r>
        <w:rPr>
          <w:sz w:val="32"/>
          <w:szCs w:val="32"/>
        </w:rPr>
        <w:t>&lt;/p&gt;&lt;p&gt;&lt;img src="/static-img/mIP8EZN3qNsMpEcSJcTyTZTaNBXNWJ_6zktEEMIyTh6xzkTqmYv3X4Y6UCxVvIsB8jYV50QKQrJbvL2mReYpMw09ZZRgkJqr7Z2cb47XwW7jomvYdUPvRXoaCBG4TB5maqtjzB_cSLsv4_UA-4IK1bxi_yaARAW2pMxIUIaCg6AG7t8BeMKvWXo79Sr48oJsoawbBsmWwoxP4fT4lgUuOiuqipeaBQoXY1gtRsVY5sY.jpg"&gt;&lt;/p&gt;&lt;p&gt;</w:t>
      </w:r>
      <w:r>
        <w:rPr>
          <w:sz w:val="32"/>
          <w:szCs w:val="32"/>
        </w:rPr>
        <w:t>最后，当一切准备就绪时，我们一起按下了播放键。那一刻，屏幕上突然映出了我穿着迪丽热巴经典造型，一举手、一投足，都像是真正站在那里的一样。我惊叹不已，那份超清晰度仿佛能触摸得到，每个细节都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想要变身为迪丽热巴，只需几分钟时间，就能通过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，让自己的造梦超清形象闪现在电脑屏幕上。这是我自认为最神奇的事情之一，也让我对科技充满了敬畏之情，同时也激发了我对未来的无限憧憬。</w:t>
      </w:r>
      <w:r>
        <w:rPr>
          <w:sz w:val="32"/>
          <w:szCs w:val="32"/>
        </w:rPr>
        <w:t>&lt;/p&gt;&lt;p&gt;&lt;img src="/static-img/m-lXEWvDxCWSplc3v1NtOpTaNBXNWJ_6zktEEMIyTh6xzkTqmYv3X4Y6UCxVvIsB8jYV50QKQrJbvL2mReYpMw09ZZRgkJqr7Z2cb47XwW7jomvYdUPvRXoaCBG4TB5maqtjzB_cSLsv4_UA-4IK1bxi_yaARAW2pMxIUIaCg6AG7t8BeMKvWXo79Sr48oJsoawbBsmWwoxP4fT4lgUuOiuqipeaBQoXY1gtRsVY5sY.jpg"&gt;&lt;/p&gt;&lt;p&gt;&lt;a href = "/doc/593909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让自己变成迪丽热巴的造梦超清奇迹</w:t>
      </w:r>
      <w:r>
        <w:rPr>
          <w:sz w:val="32"/>
          <w:szCs w:val="32"/>
        </w:rPr>
        <w:t>.doc" rel="alternate" download="593909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让自己变成迪丽热巴的造梦超清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