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的触摸亲密互动的语言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牵手、拥抱和亲吻等身体接触往往被视为表达爱意和亲密感的一种方式。这些肢体语言不仅能够传递情感，还能增进彼此之间的情感联系。以下是关于牵牵摸摸贴贴抱抱蹭蹭亲亲这些行为背后深层含义的六个方面。</w:t>
      </w:r>
      <w:r>
        <w:rPr>
          <w:sz w:val="32"/>
          <w:szCs w:val="32"/>
        </w:rPr>
        <w:t>&lt;/p&gt;&lt;p&gt;&lt;img src="/static-img/iS-ggKFAEwVI_mRcQDvNNKYD_20krQrNTet168RBR-8.jpg"&gt;&lt;/p&gt;&lt;p&gt;</w:t>
      </w:r>
      <w:r>
        <w:rPr>
          <w:sz w:val="32"/>
          <w:szCs w:val="32"/>
        </w:rPr>
        <w:t>情感交流</w:t>
      </w:r>
      <w:r>
        <w:rPr>
          <w:sz w:val="32"/>
          <w:szCs w:val="32"/>
        </w:rPr>
        <w:t>&lt;/p&gt;&lt;p&gt;</w:t>
      </w:r>
      <w:r>
        <w:rPr>
          <w:sz w:val="32"/>
          <w:szCs w:val="32"/>
        </w:rPr>
        <w:t>通过身体接触，我们可以更直接地表达自己的情感。这包括从轻微的肩膀碰撞到紧紧相拥，不同程度的接触都能传递出不同的信息。当我们用力地牵着对方的手或搂着对方时，这种力量反映了我们对那个人情感上的投入。在某些文化中，男女之间甚至会通过握手来判断对方是否愿意进一步发展关系。</w:t>
      </w:r>
      <w:r>
        <w:rPr>
          <w:sz w:val="32"/>
          <w:szCs w:val="32"/>
        </w:rPr>
        <w:t>&lt;/p&gt;&lt;p&gt;&lt;img src="/static-img/FnuvfAozDCS1CJUHhMvPVo32fuJrl2Dt1mONDO09t0ocdfwbugMt7Ug1vMT16RrlNzN3xtgCeIdf5st4nJCIKF1FKXfmO4_otrQ9XvDpKhvvlsNxYQynS9rL_KwePkiCPaPteFp1Vq2wLz7FAkqlDDJMhdwPRok5JiNw0MhUbarM6dXKmgwF2knXkbhL1Emh.png"&gt;&lt;/p&gt;&lt;p&gt;</w:t>
      </w:r>
      <w:r>
        <w:rPr>
          <w:sz w:val="32"/>
          <w:szCs w:val="32"/>
        </w:rPr>
        <w:t>释放压力</w:t>
      </w:r>
      <w:r>
        <w:rPr>
          <w:sz w:val="32"/>
          <w:szCs w:val="32"/>
        </w:rPr>
        <w:t>&lt;/p&gt;&lt;p&gt;</w:t>
      </w:r>
      <w:r>
        <w:rPr>
          <w:sz w:val="32"/>
          <w:szCs w:val="32"/>
        </w:rPr>
        <w:t>生活中的压力有时候会让人感到孤独和沮丧，而与他人的肢体接触可以帮助缓解这种感觉。例如，当朋友们围坐在一起，用他们的手臂作为支撑，让头靠在一起，这样的简单举动就能够创造一个安全而舒适的环境，使人们感到自己并不孤单。此外，在工作场合，一次简短但真诚的手势也许足以提升整个团队的情绪。</w:t>
      </w:r>
      <w:r>
        <w:rPr>
          <w:sz w:val="32"/>
          <w:szCs w:val="32"/>
        </w:rPr>
        <w:t>&lt;/p&gt;&lt;p&gt;&lt;img src="/static-img/UwfI3JaKpjo78R8g3Sd1Uo32fuJrl2Dt1mONDO09t0ocdfwbugMt7Ug1vMT16RrlNzN3xtgCeIdf5st4nJCIKF1FKXfmO4_otrQ9XvDpKhvvlsNxYQynS9rL_KwePkiCPaPteFp1Vq2wLz7FAkqlDDJMhdwPRok5JiNw0MhUbarM6dXKmgwF2knXkbhL1Emh.jpg"&gt;&lt;/p&gt;&lt;p&gt;</w:t>
      </w:r>
      <w:r>
        <w:rPr>
          <w:sz w:val="32"/>
          <w:szCs w:val="32"/>
        </w:rPr>
        <w:t>建立信任</w:t>
      </w:r>
      <w:r>
        <w:rPr>
          <w:sz w:val="32"/>
          <w:szCs w:val="32"/>
        </w:rPr>
        <w:t>&lt;/p&gt;&lt;p&gt;</w:t>
      </w:r>
      <w:r>
        <w:rPr>
          <w:sz w:val="32"/>
          <w:szCs w:val="32"/>
        </w:rPr>
        <w:t>身体接触常常伴随着一定程度的人身暴露，因此，它需要建立在信任之上。当两个人开始互相摩挲、拥抱或是做出其他形式的近距离接触时，他们必须相信彼此不会利用这种情况来伤害自己。这不仅是一种心理上的信任，更是一种实践中的证明。</w:t>
      </w:r>
      <w:r>
        <w:rPr>
          <w:sz w:val="32"/>
          <w:szCs w:val="32"/>
        </w:rPr>
        <w:t>&lt;/p&gt;&lt;p&gt;&lt;img src="/static-img/HDVQtwrMzUGF2F5KuDNLuI32fuJrl2Dt1mONDO09t0ocdfwbugMt7Ug1vMT16RrlNzN3xtgCeIdf5st4nJCIKF1FKXfmO4_otrQ9XvDpKhvvlsNxYQynS9rL_KwePkiCPaPteFp1Vq2wLz7FAkqlDDJMhdwPRok5JiNw0MhUbarM6dXKmgwF2knXkbhL1Emh.jpg"&gt;&lt;/p&gt;&lt;p&gt;</w:t>
      </w:r>
      <w:r>
        <w:rPr>
          <w:sz w:val="32"/>
          <w:szCs w:val="32"/>
        </w:rPr>
        <w:t>表现关心</w:t>
      </w:r>
      <w:r>
        <w:rPr>
          <w:sz w:val="32"/>
          <w:szCs w:val="32"/>
        </w:rPr>
        <w:t>&lt;/p&gt;&lt;p&gt;</w:t>
      </w:r>
      <w:r>
        <w:rPr>
          <w:sz w:val="32"/>
          <w:szCs w:val="32"/>
        </w:rPr>
        <w:t>无论是在日常生活还是特殊场合，通过小小的一点点行动，如轻抚对方肩膀或者给予一丝安慰，都能展现出一种关心和支持。这样的举动虽然看似微不足道，但对于收受者来说，却可能成为当天最温暖的心灵滋养。而这正是“卡哇伊”这个网络用语所形容的小细节——那些没有明显理由却带来巨大幸福的小事。</w:t>
      </w:r>
      <w:r>
        <w:rPr>
          <w:sz w:val="32"/>
          <w:szCs w:val="32"/>
        </w:rPr>
        <w:t>&lt;/p&gt;&lt;p&gt;&lt;img src="/static-img/4U3F1YdKI53mqV4gmOW4x432fuJrl2Dt1mONDO09t0ocdfwbugMt7Ug1vMT16RrlNzN3xtgCeIdf5st4nJCIKF1FKXfmO4_otrQ9XvDpKhvvlsNxYQynS9rL_KwePkiCPaPteFp1Vq2wLz7FAkqlDDJMhdwPRok5JiNw0MhUbarM6dXKmgwF2knXkbhL1Emh.jpg"&gt;&lt;/p&gt;&lt;p&gt;</w:t>
      </w:r>
      <w:r>
        <w:rPr>
          <w:sz w:val="32"/>
          <w:szCs w:val="32"/>
        </w:rPr>
        <w:t>增强共鸣</w:t>
      </w:r>
      <w:r>
        <w:rPr>
          <w:sz w:val="32"/>
          <w:szCs w:val="32"/>
        </w:rPr>
        <w:t>&lt;/p&gt;&lt;p&gt;</w:t>
      </w:r>
      <w:r>
        <w:rPr>
          <w:sz w:val="32"/>
          <w:szCs w:val="32"/>
        </w:rPr>
        <w:t>随着时间推移，经历了一起的事物可以加深两个人的联系，就像共同度过难关一样。一旦双方建立起了共鸣，他们将更加倾向于使用这些肢体语言，以此作为一种连接他们回忆过去共同经历的情境。这有助于维持关系，并且使得即使在远离的时候，也能够保持彼此间的情谊不减。</w:t>
      </w:r>
      <w:r>
        <w:rPr>
          <w:sz w:val="32"/>
          <w:szCs w:val="32"/>
        </w:rPr>
        <w:t>&lt;/p&gt;&lt;p&gt;</w:t>
      </w:r>
      <w:r>
        <w:rPr>
          <w:sz w:val="32"/>
          <w:szCs w:val="32"/>
        </w:rPr>
        <w:t>界定界限</w:t>
      </w:r>
      <w:r>
        <w:rPr>
          <w:sz w:val="32"/>
          <w:szCs w:val="32"/>
        </w:rPr>
        <w:t>&lt;/p&gt;&lt;p&gt;</w:t>
      </w:r>
      <w:r>
        <w:rPr>
          <w:sz w:val="32"/>
          <w:szCs w:val="32"/>
        </w:rPr>
        <w:t>然而，对于不同类型的人来说，对待肢体接触也有很大的差异。在某些文化里，公开显示身体上的热情可能被认为是不恰当或太过前卫，而在另一些地方，则被视为正常甚至必要的一部分。如果一个人对另一方进行了超越通常界限范围内的情况性的身体接近，那么这可能会导致误解或冲突，从而影响原本健康的人际关系。因此，在使用这些“牵牵摸摸贴贴抱抱蹭蹭亲亲”的行为时，要考虑到双方各自的心理准备以及社交规范，以免造成误解或伤害。他人的反应就是你应该如何调整你的行为模式的一个重要指标。</w:t>
      </w:r>
      <w:r>
        <w:rPr>
          <w:sz w:val="32"/>
          <w:szCs w:val="32"/>
        </w:rPr>
        <w:t>&lt;/p&gt;&lt;p&gt;</w:t>
      </w:r>
      <w:r>
        <w:rPr>
          <w:sz w:val="32"/>
          <w:szCs w:val="32"/>
        </w:rPr>
        <w:t>总之，无论是在家庭、友谊还是浪漫关系中，“牵牵摸摸贴贴抱抱蹭蹭亲親”都是多样化情感交流工具，它们提供了一条通往内心世界的大门，同时也需谨慎行事，以确保它们带来的正面效应超过潜在风险。在正确理解并运用这些非言语沟通手段，我们就能更好地维护我们的社会纽带，并享受与他人共处时产生的心灵愉悦。</w:t>
      </w:r>
      <w:r>
        <w:rPr>
          <w:sz w:val="32"/>
          <w:szCs w:val="32"/>
        </w:rPr>
        <w:t>&lt;/p&gt;&lt;p&gt;&lt;a href = "/doc/593911-</w:t>
      </w:r>
      <w:r>
        <w:rPr>
          <w:sz w:val="32"/>
          <w:szCs w:val="32"/>
        </w:rPr>
        <w:t>温馨的触摸亲密互动的语言与行为</w:t>
      </w:r>
      <w:r>
        <w:rPr>
          <w:sz w:val="32"/>
          <w:szCs w:val="32"/>
        </w:rPr>
        <w:t>.doc" rel="alternate" download="593911-</w:t>
      </w:r>
      <w:r>
        <w:rPr>
          <w:sz w:val="32"/>
          <w:szCs w:val="32"/>
        </w:rPr>
        <w:t>温馨的触摸亲密互动的语言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