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宫心计中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宫心计》的背景中，冷宫皇后这个角色是整个剧情的重要组成部分。她的存在不仅为剧情增添了一抹悲凉和忧郁，也让人对历史上那些被冷落的女性产生了共鸣。</w:t>
      </w:r>
      <w:r>
        <w:rPr>
          <w:sz w:val="32"/>
          <w:szCs w:val="32"/>
        </w:rPr>
        <w:t>&lt;/p&gt;&lt;p&gt;&lt;img src="/static-img/RtPuLGfFcgqInmZ9g6ee354Y7C38MWrTKizpnlTDirVETr_bnQ1PCNp2eSCpBXM9.jpg"&gt;&lt;/p&gt;&lt;p&gt;</w:t>
      </w:r>
      <w:r>
        <w:rPr>
          <w:sz w:val="32"/>
          <w:szCs w:val="32"/>
        </w:rPr>
        <w:t>冷宫之所以“冷”，首先是因为她与身边的人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中，冷宫皇后的形象是一个孤独而冰冷的人物，她的生活充满了寂寞和孤独，这种感觉就像是她被隔绝在了一个人的世界里。她与丈夫、子女之间缺乏亲密感，这种关系的疏远最终导致了她的悲惨结局。</w:t>
      </w:r>
      <w:r>
        <w:rPr>
          <w:sz w:val="32"/>
          <w:szCs w:val="32"/>
        </w:rPr>
        <w:t>&lt;/p&gt;&lt;p&gt;&lt;img src="/static-img/sE_WcPcC87nhLC9ck8H8KJ4Y7C38MWrTKizpnlTDirVUk-GuKJVG9NNP4Q53mFXqBjlPtejIyYlDlCrQySZkG0bBziAVWz-ZK5aQuD5MXOw.jpg"&gt;&lt;/p&gt;&lt;p&gt;</w:t>
      </w:r>
      <w:r>
        <w:rPr>
          <w:sz w:val="32"/>
          <w:szCs w:val="32"/>
        </w:rPr>
        <w:t>冷宫之所以“宫”，则体现出其高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皇后的她拥有极高的地位，但这种地位并没有带给她真正的心理满足。相反，它让她承受着更多的责任和压力。在权力的斗争中，她成了棋子，而非主宰。</w:t>
      </w:r>
      <w:r>
        <w:rPr>
          <w:sz w:val="32"/>
          <w:szCs w:val="32"/>
        </w:rPr>
        <w:t>&lt;/p&gt;&lt;p&gt;&lt;img src="/static-img/L4lV-D3dP64IkXaVeXz2CJ4Y7C38MWrTKizpnlTDirVUk-GuKJVG9NNP4Q53mFXqBjlPtejIyYlDlCrQySZkG0bBziAVWz-ZK5aQuD5MXOw.jpg"&gt;&lt;/p&gt;&lt;p&gt;</w:t>
      </w:r>
      <w:r>
        <w:rPr>
          <w:sz w:val="32"/>
          <w:szCs w:val="32"/>
        </w:rPr>
        <w:t>冷宮之所以“后”，则暗示着她的命运多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描绘，我们可以看到一幅关于女性命运的画面。在封建社会中，女性往往处于弱势位置，她们的一生都可能因婚姻、家庭或政治而受到影响。无论是在历史还是现代，都有许多像这样的女子，他们只是时代洪流中的小小浪花，被无情地淹没。</w:t>
      </w:r>
      <w:r>
        <w:rPr>
          <w:sz w:val="32"/>
          <w:szCs w:val="32"/>
        </w:rPr>
        <w:t>&lt;/p&gt;&lt;p&gt;&lt;img src="/static-img/rQlCekYuH98BHD39aCNeEp4Y7C38MWrTKizpnlTDirVUk-GuKJVG9NNP4Q53mFXqBjlPtejIyYlDlCrQySZkG0bBziAVWz-ZK5aQuD5MXOw.jpg"&gt;&lt;/p&gt;&lt;p&gt;</w:t>
      </w:r>
      <w:r>
        <w:rPr>
          <w:sz w:val="32"/>
          <w:szCs w:val="32"/>
        </w:rPr>
        <w:t>冷宮後背后的歷史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宮心計》以明末清初為背景，這個時期正值朝代更迭，權力鬥爭激烈。而在這種社會大動盪中，一個女人即使擁有貴族身份，也難逃困境。她們只能從容應對，或許還能透過智慧來改變自己的命運，但最終卻無法避免成為政治筹码。</w:t>
      </w:r>
      <w:r>
        <w:rPr>
          <w:sz w:val="32"/>
          <w:szCs w:val="32"/>
        </w:rPr>
        <w:t>&lt;/p&gt;&lt;p&gt;&lt;img src="/static-img/5TAXEeLDCBLC3bPsOkN6pp4Y7C38MWrTKizpnlTDirVUk-GuKJVG9NNP4Q53mFXqBjlPtejIyYlDlCrQySZkG0bBziAVWz-ZK5aQuD5MXOw.jpg"&gt;&lt;/p&gt;&lt;p&gt;</w:t>
      </w:r>
      <w:r>
        <w:rPr>
          <w:sz w:val="32"/>
          <w:szCs w:val="32"/>
        </w:rPr>
        <w:t>冷宮後與現實社會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現實社會中，有很多類似於電視劇《宮心計》中的「冷宮後」人物，他們也處於一個複雜多變且充滿挑戰的環境。他們可能是一些被遺忘的小人物，或是某些特殊群體，如老年人、残疾人等，在他們眼裡，每個人都是獨特且脆弱的一員，並不是完全依靠自己的力量才能克服困难，而需要周圍人的理解與支持才能够活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獲取教訓與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《宮心計》給我們傳達了一個深刻信息，那就是每個人都會遇到逆境，但是要如何面對這些逆境則決定著一個人的品格。不管你身處何种环境，只要坚持自我，不断学习和进步，就能找到属于自己的光芒。</w:t>
      </w:r>
      <w:r>
        <w:rPr>
          <w:sz w:val="32"/>
          <w:szCs w:val="32"/>
        </w:rPr>
        <w:t>&lt;/p&gt;&lt;p&gt;&lt;a href = "/doc/593940-</w:t>
      </w:r>
      <w:r>
        <w:rPr>
          <w:sz w:val="32"/>
          <w:szCs w:val="32"/>
        </w:rPr>
        <w:t>冷宫皇后宫心计中的隐秘故事</w:t>
      </w:r>
      <w:r>
        <w:rPr>
          <w:sz w:val="32"/>
          <w:szCs w:val="32"/>
        </w:rPr>
        <w:t>.doc" rel="alternate" download="593940-</w:t>
      </w:r>
      <w:r>
        <w:rPr>
          <w:sz w:val="32"/>
          <w:szCs w:val="32"/>
        </w:rPr>
        <w:t>冷宫皇后宫心计中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