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啊对就是这视频深度解析热门短视频内容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看“再往里面点啊对就是这视频”？</w:t>
      </w:r>
      <w:r>
        <w:rPr>
          <w:sz w:val="32"/>
          <w:szCs w:val="32"/>
        </w:rPr>
        <w:t>&lt;/p&gt;&lt;p&gt;&lt;img src="/static-img/iq0FnR0p9yOQ7lLcvDazgsVEzfji2uwTAoE2UTjTTyxwI-jmB6g6cBwuGVCkNpbi.png"&gt;&lt;/p&gt;&lt;p&gt;</w:t>
      </w:r>
      <w:r>
        <w:rPr>
          <w:sz w:val="32"/>
          <w:szCs w:val="32"/>
        </w:rPr>
        <w:t>在当今的社交媒体时代，短视频平台如火如荼地发展起来，它们为用户提供了一个快速、便捷的方式来获取信息和娱乐。其中，“再往里面点啊对就是这视频”这种类型的内容尤其受欢迎，它们通常是通过精心挑选和编辑各种有趣、惊喜甚至有些不合常理的事情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这些视频如此具有吸引力？</w:t>
      </w:r>
      <w:r>
        <w:rPr>
          <w:sz w:val="32"/>
          <w:szCs w:val="32"/>
        </w:rPr>
        <w:t>&lt;/p&gt;&lt;p&gt;&lt;img src="/static-img/zcotuaS65qa5XiLHYKU1vMVEzfji2uwTAoE2UTjTTyxcIy0vhQCQQvOzd-pvcEOEfLflA77-u7-0AV7u95IXBYGX1yRVs72hoZdVg19zgog.png"&gt;&lt;/p&gt;&lt;p&gt;</w:t>
      </w:r>
      <w:r>
        <w:rPr>
          <w:sz w:val="32"/>
          <w:szCs w:val="32"/>
        </w:rPr>
        <w:t>首先，这类视频往往能够触发观众的情感共鸣。它们可能包含一些令人印象深刻或感到好笑的情况，这些情感体验能激活大脑中的奖赏系统，使人产生强烈的观看欲望。其次，这种类型的内容经常涉及到一些不可思议或者超乎想象的事物，能够满足人们对新奇事物的渴望，让他们保持着浓厚兴趣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让人上瘾的“再往里面点啊对就是这视频”？</w:t>
      </w:r>
      <w:r>
        <w:rPr>
          <w:sz w:val="32"/>
          <w:szCs w:val="32"/>
        </w:rPr>
        <w:t>&lt;/p&gt;&lt;p&gt;&lt;img src="/static-img/mKYp5qPp8WWQMjMzzjRYeMVEzfji2uwTAoE2UTjTTyxcIy0vhQCQQvOzd-pvcEOEfLflA77-u7-0AV7u95IXBYGX1yRVs72hoZdVg19zgog.jpg"&gt;&lt;/p&gt;&lt;p&gt;</w:t>
      </w:r>
      <w:r>
        <w:rPr>
          <w:sz w:val="32"/>
          <w:szCs w:val="32"/>
        </w:rPr>
        <w:t>要制作出一段能够让人上瘾的“再往里面点啊对就是这视频”，首先需要明确目标观众。在确定了目标后，可以根据他们最喜欢的一些元素进行创作，比如幽默、惊喜或者震撼。这意味着你需要了解你的潜在粉丝喜欢什么样的内容，并且尽量将这些元素融入到你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：打造高质量短片</w:t>
      </w:r>
      <w:r>
        <w:rPr>
          <w:sz w:val="32"/>
          <w:szCs w:val="32"/>
        </w:rPr>
        <w:t>&lt;/p&gt;&lt;p&gt;&lt;img src="/static-img/ks5tcKkSoijzZLnOjJVsUsVEzfji2uwTAoE2UTjTTyxcIy0vhQCQQvOzd-pvcEOEfLflA77-u7-0AV7u95IXBYGX1yRVs72hoZdVg19zgog.jpg"&gt;&lt;/p&gt;&lt;p&gt;</w:t>
      </w:r>
      <w:r>
        <w:rPr>
          <w:sz w:val="32"/>
          <w:szCs w:val="32"/>
        </w:rPr>
        <w:t>技术层面来说，高质量短片通常拥有清晰而稳定的画面，以及平滑流畅的声音效果。而策略上，你可以利用一些心理学原理，比如悬念技巧，将每个小部分设计得既有趣又能留下回味。此外，不断更新新内容也是至关重要的一环，因为持续性的更新才能维持观众对于您的兴趣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提高互动性</w:t>
      </w:r>
      <w:r>
        <w:rPr>
          <w:sz w:val="32"/>
          <w:szCs w:val="32"/>
        </w:rPr>
        <w:t>&lt;/p&gt;&lt;p&gt;&lt;img src="/static-img/IOlPUXy5SrNxYd5NBt1awsVEzfji2uwTAoE2UTjTTyxcIy0vhQCQQvOzd-pvcEOEfLflA77-u7-0AV7u95IXBYGX1yRVs72hoZdVg19zgog.jpg"&gt;&lt;/p&gt;&lt;p&gt;</w:t>
      </w:r>
      <w:r>
        <w:rPr>
          <w:sz w:val="32"/>
          <w:szCs w:val="32"/>
        </w:rPr>
        <w:t>成功创建出一部令人难以忘怀的小电影并不仅仅依赖于单方面创作，还需要考虑到与社区成员之间互动性。鼓励评论区讨论，让粉丝参与进来分享他们自己的故事或是关于您作品的小贴士，也许还会发现新的灵感来源。这不仅增加了用户体验，同时也加强了与粉丝之间的情感联系，从而形成了一种更加紧密的人际关系网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未来的方向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短片制作无疑会越来越多样化并且更加高级化。但无论怎样变化，“再往里面点啊对就是这视频”的核心价值——即提供一种快乐、轻松且容易消耗时间的心灵慰藉——将始终是它成就所在。如果你能理解这一点，并以此为基础进行创新，那么即使是在竞争激烈的大环境中，你也有机会成为行业内的一个领导者。</w:t>
      </w:r>
      <w:r>
        <w:rPr>
          <w:sz w:val="32"/>
          <w:szCs w:val="32"/>
        </w:rPr>
        <w:t>&lt;/p&gt;&lt;p&gt;&lt;a href = "/doc/594041-</w:t>
      </w:r>
      <w:r>
        <w:rPr>
          <w:sz w:val="32"/>
          <w:szCs w:val="32"/>
        </w:rPr>
        <w:t>再往里面点啊对就是这视频深度解析热门短视频内容创作技巧</w:t>
      </w:r>
      <w:r>
        <w:rPr>
          <w:sz w:val="32"/>
          <w:szCs w:val="32"/>
        </w:rPr>
        <w:t>.doc" rel="alternate" download="594041-</w:t>
      </w:r>
      <w:r>
        <w:rPr>
          <w:sz w:val="32"/>
          <w:szCs w:val="32"/>
        </w:rPr>
        <w:t>再往里面点啊对就是这视频深度解析热门短视频内容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