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动猎人的冒险</w:t>
      </w:r>
      <w:r>
        <w:rPr>
          <w:sz w:val="32"/>
          <w:szCs w:val="32"/>
        </w:rPr>
        <w:t>&lt;/p&gt;&lt;p&gt;&lt;img src="/static-img/sRpHppJfoPSZt9rPdAuEfundBNsQf3xL3Vi-NHp_ispzIEYb6Yn2OL_BqphNQodk.jpg"&gt;&lt;/p&gt;&lt;p&gt;</w:t>
      </w:r>
      <w:r>
        <w:rPr>
          <w:sz w:val="32"/>
          <w:szCs w:val="32"/>
        </w:rPr>
        <w:t>在遥远的森林深处，传说有一位名叫艾尔文的灵动猎人，他以敏捷和智慧著称。艾尔文擅长利用环境优势与野兽作战，这种战斗方式让他在许多狩猎者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追踪</w:t>
      </w:r>
      <w:r>
        <w:rPr>
          <w:sz w:val="32"/>
          <w:szCs w:val="32"/>
        </w:rPr>
        <w:t>&lt;/p&gt;&lt;p&gt;&lt;img src="/static-img/XSEtDJ60hTZc83uyJdKzLundBNsQf3xL3Vi-NHp_isp4bdhx6HHwFJYxNkLehasEAJTFKGhMgQrG9G_4eDab9VDQb7PQXzPEIcOgA-JkTIyaNYFx4oS_qDhmpZUfEuNA.jpg"&gt;&lt;/p&gt;&lt;p&gt;</w:t>
      </w:r>
      <w:r>
        <w:rPr>
          <w:sz w:val="32"/>
          <w:szCs w:val="32"/>
        </w:rPr>
        <w:t>艾尔文的第一大优点是他的追踪能力。他能够从动物留下的痕迹中推断它们的方向、速度甚至心情。这使得他能有效地找到目标，并且始终保持距离，以免惊飞或逃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适应</w:t>
      </w:r>
      <w:r>
        <w:rPr>
          <w:sz w:val="32"/>
          <w:szCs w:val="32"/>
        </w:rPr>
        <w:t>&lt;/p&gt;&lt;p&gt;&lt;img src="/static-img/NKbJJzbi6OYGxj7rKZD2eundBNsQf3xL3Vi-NHp_isp4bdhx6HHwFJYxNkLehasEAJTFKGhMgQrG9G_4eDab9VDQb7PQXzPEIcOgA-JkTIyaNYFx4oS_qDhmpZUfEuNA.jpg"&gt;&lt;/p&gt;&lt;p&gt;</w:t>
      </w:r>
      <w:r>
        <w:rPr>
          <w:sz w:val="32"/>
          <w:szCs w:val="32"/>
        </w:rPr>
        <w:t>在密林之中，每一棵树都是一个可能躲藏敌人的地方，而每一条小溪都是一道潜伏危机的屏障。艾尔文对自然有着深刻的理解，他能够迅速地调整自己的行动方案，根据周围环境制定最合理的打击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</w:t>
      </w:r>
      <w:r>
        <w:rPr>
          <w:sz w:val="32"/>
          <w:szCs w:val="32"/>
        </w:rPr>
        <w:t>&lt;/p&gt;&lt;p&gt;&lt;img src="/static-img/nrUm6RReuwgvEBoCvs3itundBNsQf3xL3Vi-NHp_isp4bdhx6HHwFJYxNkLehasEAJTFKGhMgQrG9G_4eDab9VDQb7PQXzPEIcOgA-JkTIyaNYFx4oS_qDhmpZUfEuNA.jpg"&gt;&lt;/p&gt;&lt;p&gt;</w:t>
      </w:r>
      <w:r>
        <w:rPr>
          <w:sz w:val="32"/>
          <w:szCs w:val="32"/>
        </w:rPr>
        <w:t>艾尔文并不仅仅依靠武力来解决问题。他懂得如何通过心理游戏来影响猎物，使其变得更加容易被捕捉。比如，他会故意制造一些声音或者影子，让动物误以为自己不是唯一目标，从而放松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时撤退</w:t>
      </w:r>
      <w:r>
        <w:rPr>
          <w:sz w:val="32"/>
          <w:szCs w:val="32"/>
        </w:rPr>
        <w:t>&lt;/p&gt;&lt;p&gt;&lt;img src="/static-img/MaTtKNgEpn82_0eMIWhWZ-ndBNsQf3xL3Vi-NHp_isp4bdhx6HHwFJYxNkLehasEAJTFKGhMgQrG9G_4eDab9VDQb7PQXzPEIcOgA-JkTIyaNYFx4oS_qDhmpZUfEuNA.jpg"&gt;&lt;/p&gt;&lt;p&gt;</w:t>
      </w:r>
      <w:r>
        <w:rPr>
          <w:sz w:val="32"/>
          <w:szCs w:val="32"/>
        </w:rPr>
        <w:t>有时候，即便是最精明的一次计划也可能因为某些不可预见的情况而失败。在这种情况下，艾尔文不会固执己见，而是会及时采取退守措施，以保全自身安全，为后续再次出击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温的手艺高超，不仅能准确射杀野生动物，还能将每一件尸体转化为宝贵资源。他会用这些技能教导年轻的人们，让他们学会尊重自然，同时也提升自身实用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狩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地球居民，艾尔温不仅关注狩猎本身，也关注这个活动背后的文化意义和历史价值。他试图通过讲述故事和教授技艺，将这份知识与下一代共享，使得狩猎不再只是为了食物，而成为一种连接过去与未来的仪式。</w:t>
      </w:r>
      <w:r>
        <w:rPr>
          <w:sz w:val="32"/>
          <w:szCs w:val="32"/>
        </w:rPr>
        <w:t>&lt;/p&gt;&lt;p&gt;&lt;a href = "/doc/594053-</w:t>
      </w:r>
      <w:r>
        <w:rPr>
          <w:sz w:val="32"/>
          <w:szCs w:val="32"/>
        </w:rPr>
        <w:t>灵动猎人的冒险</w:t>
      </w:r>
      <w:r>
        <w:rPr>
          <w:sz w:val="32"/>
          <w:szCs w:val="32"/>
        </w:rPr>
        <w:t>.doc" rel="alternate" download="594053-</w:t>
      </w:r>
      <w:r>
        <w:rPr>
          <w:sz w:val="32"/>
          <w:szCs w:val="32"/>
        </w:rPr>
        <w:t>灵动猎人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