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门深院里的无赖之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座古老的宅邸，传说中的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就发生在这里。这个宅邸被称为“幽梦园”，它的主人是一位年轻有为的青年，他不仅外表英俊潇洒，更以其聪明才智和机智过人而闻名于世。但是，这位青年却隐藏着一个秘密：他其实是一个现代人，被一种神秘力量带到了古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梦园内的一切</w:t>
      </w:r>
      <w:r>
        <w:rPr>
          <w:sz w:val="32"/>
          <w:szCs w:val="32"/>
        </w:rPr>
        <w:t>&lt;/p&gt;&lt;p&gt;&lt;img src="/static-img/PugICCMqrf3ZB5AeRDSHZA.jpg"&gt;&lt;/p&gt;&lt;p&gt;</w:t>
      </w:r>
      <w:r>
        <w:rPr>
          <w:sz w:val="32"/>
          <w:szCs w:val="32"/>
        </w:rPr>
        <w:t>幽梦园内部装饰考究，每一处都透露出主人对美好生活追求的痕迹。墙壁上挂满了稀世珍品，地面铺设着精致的地砖，而庭院里则种植着各种奇花异草。在这里，无论是日落时分还是夜幕降临，都能感受到一种难以言喻的宁静与悠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jF68CaauyjW4UwRu4wHe3w.jpg"&gt;&lt;/p&gt;&lt;p&gt;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非简单的小说，它背后蕴含着复杂的人物关系和纠葛的情感线索。每一次翻阅书页，都仿佛能听到那些人物之间激烈的心声，他们或许是在掩藏自己的真实意图，或许正在揭开彼此心底最隐秘的地方。这种错综复杂的情节，在幽梦园内似乎也得到了某种形式上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现代人的困境</w:t>
      </w:r>
      <w:r>
        <w:rPr>
          <w:sz w:val="32"/>
          <w:szCs w:val="32"/>
        </w:rPr>
        <w:t>&lt;/p&gt;&lt;p&gt;&lt;img src="/static-img/PHa_huOrDojJzMr7CPGmNA.jpg"&gt;&lt;/p&gt;&lt;p&gt;</w:t>
      </w:r>
      <w:r>
        <w:rPr>
          <w:sz w:val="32"/>
          <w:szCs w:val="32"/>
        </w:rPr>
        <w:t>然而，这个现代人的身影却常常出现在幽梦园中。他穿梭于过去与未来的边缘，对自己所处的时代感到迷茫。而这份迷茫，也成为了他不断探索、不断学习、不断进步的一个动力。他知道，只要坚持下去，一定能够找到回家的路，不管那条路多么艰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梦园中的友情</w:t>
      </w:r>
      <w:r>
        <w:rPr>
          <w:sz w:val="32"/>
          <w:szCs w:val="32"/>
        </w:rPr>
        <w:t>&lt;/p&gt;&lt;p&gt;&lt;img src="/static-img/C2MqKDVG4So2KSvlhEJwKw.jpg"&gt;&lt;/p&gt;&lt;p&gt;</w:t>
      </w:r>
      <w:r>
        <w:rPr>
          <w:sz w:val="32"/>
          <w:szCs w:val="32"/>
        </w:rPr>
        <w:t>在这样的环境下，他结识了一群志同道合的人们，他们都是不同背景但共同热爱文艺的人士。这群人不仅给予了他很多帮助，还让他的生活变得更加丰富多彩。在他们眼中，这个来自未来世界的人虽身份特殊，但性格豪迈、善良正直，因此赢得了他们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B3NhnpCfUb7YGeBlVY5TYA.png"&gt;&lt;/p&gt;&lt;p&gt;</w:t>
      </w:r>
      <w:r>
        <w:rPr>
          <w:sz w:val="32"/>
          <w:szCs w:val="32"/>
        </w:rPr>
        <w:t>通过对话与交流，他逐渐理解了那个时代人们对于生活、对于美好的追求，以及他们如何用不同的方式来应对挑战和困难。在这种文化交流中，他发现两者之间存在许多共通之处，无论是艺术创作还是情感交流，都有其独特而又普遍性的价值观念。此刻，跨越时间隧道的手足相牵，让往昔成为今天的一部分，从而构建起了一座跨越千年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宽广的心灵空间，但这个现代人依旧渴望回到自己的世界。他知道，只有回归到属于自己的时代才能真正实现自己的人生价值。不愿再继续游走于两个世界间，所以他开始思考一切可能返回家乡的事情，并寻找方法去完成这一壮举。这段旅程虽然充满挑战，但他的决心已然坚定，如同星辰般璀璨，即使远方天际云雾缭绕，也无法遮挡住那份光芒所指向的事业征途。</w:t>
      </w:r>
      <w:r>
        <w:rPr>
          <w:sz w:val="32"/>
          <w:szCs w:val="32"/>
        </w:rPr>
        <w:t>&lt;/p&gt;&lt;p&gt;&lt;a href = "/doc/594119-</w:t>
      </w:r>
      <w:r>
        <w:rPr>
          <w:sz w:val="32"/>
          <w:szCs w:val="32"/>
        </w:rPr>
        <w:t>高门深院里的无赖之王</w:t>
      </w:r>
      <w:r>
        <w:rPr>
          <w:sz w:val="32"/>
          <w:szCs w:val="32"/>
        </w:rPr>
        <w:t>.doc" rel="alternate" download="594119-</w:t>
      </w:r>
      <w:r>
        <w:rPr>
          <w:sz w:val="32"/>
          <w:szCs w:val="32"/>
        </w:rPr>
        <w:t>高门深院里的无赖之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