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倚天剑下的群星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存在着五百个郭靖，他们是武圣张三丰亲自点化的英杰，每个人都拥有超凡的武功和坚定的正义感。他们遍布天下各地，守护着和平与秩序，不分昼夜地战斗于黑暗势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百个郭靖：倚天剑下的群星闪耀</w:t>
      </w:r>
      <w:r>
        <w:rPr>
          <w:sz w:val="32"/>
          <w:szCs w:val="32"/>
        </w:rPr>
        <w:t>&lt;/p&gt;&lt;p&gt;&lt;img src="/static-img/lrjRxmHUCNT-p-9r1oxHkQ.jpg"&gt;&lt;/p&gt;&lt;p&gt;</w:t>
      </w:r>
      <w:r>
        <w:rPr>
          <w:sz w:val="32"/>
          <w:szCs w:val="32"/>
        </w:rPr>
        <w:t>在北方的大草原上，一位名叫阿斯兰的郭靖，他手持一把长枪，以迅雷不及掩耳之势击败了一个企图侵略草原的一群强盗。他的勇猛无比，让人敬畏又心向往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盟约：五百郭靖联袂出山</w:t>
      </w:r>
      <w:r>
        <w:rPr>
          <w:sz w:val="32"/>
          <w:szCs w:val="32"/>
        </w:rPr>
        <w:t>&lt;/p&gt;&lt;p&gt;&lt;img src="/static-img/MnceI-np1zHghuGYNrTODQ.jpg"&gt;&lt;/p&gt;&lt;p&gt;</w:t>
      </w:r>
      <w:r>
        <w:rPr>
          <w:sz w:val="32"/>
          <w:szCs w:val="32"/>
        </w:rPr>
        <w:t>在南京城内，一场大火正在席卷而来，但就在人们丧失希望时，一位名叫小龙女的郭靖挺身而出，用她那独特的神通控制住了火焰，使得众人得以逃生。她用自己的生命换取了一片宁静，这便是她的使命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：五百郭靖风云际会</w:t>
      </w:r>
      <w:r>
        <w:rPr>
          <w:sz w:val="32"/>
          <w:szCs w:val="32"/>
        </w:rPr>
        <w:t>&lt;/p&gt;&lt;p&gt;&lt;img src="/static-img/D6mwdaTlcU5bid1yDH4D6A.png"&gt;&lt;/p&gt;&lt;p&gt;</w:t>
      </w:r>
      <w:r>
        <w:rPr>
          <w:sz w:val="32"/>
          <w:szCs w:val="32"/>
        </w:rPr>
        <w:t>当年，有一位名叫黄药师的郭靖，在一次偶然的情侣间误会后，他决定隐居深山，以此作为对爱情的一种反思。在那里，他遇到了许多其他隐藏起来的心灵伙伴们，他们一起修炼，共同成长，最终形成了一股不可战胜的人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行江湖：五百郭靖共赴英雄归途</w:t>
      </w:r>
      <w:r>
        <w:rPr>
          <w:sz w:val="32"/>
          <w:szCs w:val="32"/>
        </w:rPr>
        <w:t>&lt;/p&gt;&lt;p&gt;&lt;img src="/static-img/gwGFUHox9YSwRhD9KOEOuw.png"&gt;&lt;/p&gt;&lt;p&gt;</w:t>
      </w:r>
      <w:r>
        <w:rPr>
          <w:sz w:val="32"/>
          <w:szCs w:val="32"/>
        </w:rPr>
        <w:t>随着时间流逝，那些曾经孤独一人走过的人们，也开始汇聚起来，共同为理想奋斗。有如同星辰一般璀璨，他们每个人都是这世界上的光辉。而这些光辉汇集，就成为了这个时代最亮丽的一幕。这便是“诗行江湖”的由来，它象征着所有人的追求、梦想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他们多么勇敢或多么伟大，他们始终保持谦逊，因为他们知道，只有团结才能让更多的人得到救赎，而不是只有少数几个人能够享受到光明。因此，“五百个郭靖”并非指数量上的简单累加，而是在于精神上的相互支持和无私奉献，是一种高尚且难以达到的境界。</w:t>
      </w:r>
      <w:r>
        <w:rPr>
          <w:sz w:val="32"/>
          <w:szCs w:val="32"/>
        </w:rPr>
        <w:t>&lt;/p&gt;&lt;p&gt;&lt;img src="/static-img/8kXxlXlTOE9-eEPYAbcWp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百个郭靖》是一篇关于武林中的传说故事，它讲述了一个虚构的小世界，其中充满了英雄豪迈、忠诚与友情，以及对于正义和美好的渴望。在这个故事里，我们看到了不同的角色扮演者，每个人都有自己独特的地位，但却共同承担起维护社会公道的大任。这不仅仅是一个关于历史人物的小故事情节，更是一个关于我们今天生活中可能面临的问题的一个启示——如何成为那个能够改变世界、改变他人的那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篇文章中学到很多，比如尊重每一个人，无论其身份如何，都值得尊重；再比如团结合作，即使你只是一颗小小的尘埃，只要加入到更大的整体中，你就能发挥出巨大的作用；最后，还有勇气去面对困难，不怕挫折，因为这是成长过程中的必经之路。</w:t>
      </w:r>
      <w:r>
        <w:rPr>
          <w:sz w:val="32"/>
          <w:szCs w:val="32"/>
        </w:rPr>
        <w:t>&lt;/p&gt;&lt;p&gt;&lt;a href = "/doc/594169-</w:t>
      </w:r>
      <w:r>
        <w:rPr>
          <w:sz w:val="32"/>
          <w:szCs w:val="32"/>
        </w:rPr>
        <w:t>五百个郭靖倚天剑下的群星闪耀</w:t>
      </w:r>
      <w:r>
        <w:rPr>
          <w:sz w:val="32"/>
          <w:szCs w:val="32"/>
        </w:rPr>
        <w:t>.doc" rel="alternate" download="594169-</w:t>
      </w:r>
      <w:r>
        <w:rPr>
          <w:sz w:val="32"/>
          <w:szCs w:val="32"/>
        </w:rPr>
        <w:t>五百个郭靖倚天剑下的群星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