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碧血洗银枪我如何下载这部让人着迷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躺在被窝里，手指不停地滑动着手机屏幕，心中却充满了期待和好奇。今天，我要分享的是关于如何下载《碧血洗银枪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经历，这个故事让我深受感动，也让我的阅读世界变得更加丰富多彩。</w:t>
      </w:r>
      <w:r>
        <w:rPr>
          <w:sz w:val="32"/>
          <w:szCs w:val="32"/>
        </w:rPr>
        <w:t>&lt;/p&gt;&lt;p&gt;&lt;img src="/static-img/tAf4m4ov_iOShd5-Kigl754Y7C38MWrTKizpnlTDirVETr_bnQ1PCNp2eSCpBXM9.jpg"&gt;&lt;/p&gt;&lt;p&gt;</w:t>
      </w:r>
      <w:r>
        <w:rPr>
          <w:sz w:val="32"/>
          <w:szCs w:val="32"/>
        </w:rPr>
        <w:t>首先，你得知道，《碧血洗银枪》是一部非常受欢迎的小说，它讲述了一位勇敢无畏的英雄，他手持一把名为“碧血洗银枪”的神兵，以其超凡的武功和坚定的信念，在一个充满争斗与冒险的大陆上闯荡。这个故事不仅仅是一个简单的武侠传奇，更是对正义、友情和牺牲精神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打开手机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软件，一篇篇章逐渐展现在你的眼前，每一次翻页都像是踏入了一个新的世界。你可以感受到主角的心跳，体会到他面对敌人的决绝，以及他背后的每一次犹豫与选择。这种沉浸式的阅读体验，让人仿佛置身于小说之中，就连我也忍不住开始思考，如果有机会，我是否也能成为像小说中的主人公那样的人。</w:t>
      </w:r>
      <w:r>
        <w:rPr>
          <w:sz w:val="32"/>
          <w:szCs w:val="32"/>
        </w:rPr>
        <w:t>&lt;/p&gt;&lt;p&gt;&lt;img src="/static-img/47siVVEx0lLoC9Dmg829zJ4Y7C38MWrTKizpnlTDirVUk-GuKJVG9NNP4Q53mFXqBjlPtejIyYlDlCrQySZkG0bBziAVWz-ZK5aQuD5MXOw.jpg"&gt;&lt;/p&gt;&lt;p&gt;</w:t>
      </w:r>
      <w:r>
        <w:rPr>
          <w:sz w:val="32"/>
          <w:szCs w:val="32"/>
        </w:rPr>
        <w:t>然而，当我想要继续探索这个故事时，我突然意识到，这本书并不是免费提供给所有人读取的。这时候，一种微妙的情绪涌上心头，那就是求知若渴，不断追求知识，但又不得不面对现实——有些东西需要我们付出一些代价才能拥有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要担心！在网上的资源繁多，我们总能找到解决问题的小门槛。在网络论坛、社交媒体或者各种文库网站上，你可以轻松找到《碧血洗银枪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，只要遵守相关法律法规，并且确保自己从可靠的地方获取资源，就不会有任何风险或后果。</w:t>
      </w:r>
      <w:r>
        <w:rPr>
          <w:sz w:val="32"/>
          <w:szCs w:val="32"/>
        </w:rPr>
        <w:t>&lt;/p&gt;&lt;p&gt;&lt;img src="/static-img/X3zHY9DBfVTtAen1clYN-J4Y7C38MWrTKizpnlTDirVUk-GuKJVG9NNP4Q53mFXqBjlPtejIyYlDlCrQySZkG0bBziAVWz-ZK5aQuD5MXOw.jpg"&gt;&lt;/p&gt;&lt;p&gt;</w:t>
      </w:r>
      <w:r>
        <w:rPr>
          <w:sz w:val="32"/>
          <w:szCs w:val="32"/>
        </w:rPr>
        <w:t>最后，让我来告诉你，从那天起，无论是寒风凛冽还是雨滂沱，都不能阻止我寻找更多好的作品。我学会了如何通过网络资源丰富自己的阅读生活，而《碧血洗银枪》成了那个转折点，它激发了我的热情，同时也教会了我在现代社会里寻找知识与乐趣的一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接触过这部作品，或许现在就该开始你的征程吧！记得，用最真挚的心态去体验它，然后用实际行动去寻找更多那些能够带给你灵魂震撼的小说。不管是在哪个角落，有一种力量正在等待着我们去发现：那就是文字带来的魔法。</w:t>
      </w:r>
      <w:r>
        <w:rPr>
          <w:sz w:val="32"/>
          <w:szCs w:val="32"/>
        </w:rPr>
        <w:t>&lt;/p&gt;&lt;p&gt;&lt;img src="/static-img/cPc3Kc0gAHPU6Nws0wsylp4Y7C38MWrTKizpnlTDirVUk-GuKJVG9NNP4Q53mFXqBjlPtejIyYlDlCrQySZkG0bBziAVWz-ZK5aQuD5MXOw.jpg"&gt;&lt;/p&gt;&lt;p&gt;&lt;a href = "/doc/594387-</w:t>
      </w:r>
      <w:r>
        <w:rPr>
          <w:sz w:val="32"/>
          <w:szCs w:val="32"/>
        </w:rPr>
        <w:t>主题碧血洗银枪我如何下载这部让人着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594387-</w:t>
      </w:r>
      <w:r>
        <w:rPr>
          <w:sz w:val="32"/>
          <w:szCs w:val="32"/>
        </w:rPr>
        <w:t>主题碧血洗银枪我如何下载这部让人着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