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逆袭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丽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》中，丽是一位聪明勇敢的女子，她从一个宫女逐渐成长为皇后的角色。她的智慧和勇气让她在宫廷斗争中脱颖而出，这也是她最吸引人的地方之一。丽的成长不仅体现在她的能力上，也体现在她对爱情和忠诚的追求上。</w:t>
      </w:r>
      <w:r>
        <w:rPr>
          <w:sz w:val="32"/>
          <w:szCs w:val="32"/>
        </w:rPr>
        <w:t>&lt;/p&gt;&lt;p&gt;&lt;img src="/static-img/Oxta-j_mDCHm4ChIi5gvKQ.jpg"&gt;&lt;/p&gt;&lt;p&gt;</w:t>
      </w:r>
      <w:r>
        <w:rPr>
          <w:sz w:val="32"/>
          <w:szCs w:val="32"/>
        </w:rPr>
        <w:t>与康熙王朝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与康熙帝之间的情感纠葛是整个剧集中的核心点。在这个过程中，丽展现了极高的情感智慧和深厚的人格魅力。她既坚持自己的立场，又能够理解并接受康熙帝的心理变化。这段感情不仅丰富了剧集，也让观众对主角产生了深刻的共鸣。</w:t>
      </w:r>
      <w:r>
        <w:rPr>
          <w:sz w:val="32"/>
          <w:szCs w:val="32"/>
        </w:rPr>
        <w:t>&lt;/p&gt;&lt;p&gt;&lt;img src="/static-img/j0hV-Un0rhbXo4o5cmEqqw.jpg"&gt;&lt;/p&gt;&lt;p&gt;</w:t>
      </w:r>
      <w:r>
        <w:rPr>
          <w:sz w:val="32"/>
          <w:szCs w:val="32"/>
        </w:rPr>
        <w:t>凯旋于权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的后期，丽更是以一股强大的力量站稳脚跟。她在权谋斗争中不断积累经验，最终成功地巩固了自己的地位，并且帮助到了周围的人。这不仅展示了她的政治手腕，还反映出了她作为女性领导者的魅力。</w:t>
      </w:r>
      <w:r>
        <w:rPr>
          <w:sz w:val="32"/>
          <w:szCs w:val="32"/>
        </w:rPr>
        <w:t>&lt;/p&gt;&lt;p&gt;&lt;img src="/static-img/XWuwnJGFA-NXRkPh2z_13Q.jpg"&gt;&lt;/p&gt;&lt;p&gt;</w:t>
      </w:r>
      <w:r>
        <w:rPr>
          <w:sz w:val="32"/>
          <w:szCs w:val="32"/>
        </w:rPr>
        <w:t>爱恨交织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的人物形象充满了复杂的情感，她既有着坚定的信念又有着脆弱的一面。在处理各种复杂人际关系时，她总能找到适合自己的方法，但同时也经常陷入内心挣扎，这些都是作者塑造人物性格的手法之一。</w:t>
      </w:r>
      <w:r>
        <w:rPr>
          <w:sz w:val="32"/>
          <w:szCs w:val="32"/>
        </w:rPr>
        <w:t>&lt;/p&gt;&lt;p&gt;&lt;img src="/static-img/y4LszUvJUi79j9F74_42uQ.jpg"&gt;&lt;/p&gt;&lt;p&gt;</w:t>
      </w:r>
      <w:r>
        <w:rPr>
          <w:sz w:val="32"/>
          <w:szCs w:val="32"/>
        </w:rPr>
        <w:t>传统文化背景下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代末年的一位女性，丽所处的是一个非常封建迷信的地方。她如何在这样的环境下保持自己独立自主，是《步步惊心》探讨的一个重要话题。通过丛建立起一种现代女性形象，同时又没有忘记传统美德，这种矛盾性的角色塑造，让人感到很有趣。</w:t>
      </w:r>
      <w:r>
        <w:rPr>
          <w:sz w:val="32"/>
          <w:szCs w:val="32"/>
        </w:rPr>
        <w:t>&lt;/p&gt;&lt;p&gt;&lt;img src="/static-img/51Hd7slkX019rOe__Xi-uA.jpg"&gt;&lt;/p&gt;&lt;p&gt;</w:t>
      </w:r>
      <w:r>
        <w:rPr>
          <w:sz w:val="32"/>
          <w:szCs w:val="32"/>
        </w:rPr>
        <w:t>影响力的广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以其独特风格影响了一大批粉丝，不仅因为它精彩绝伦的故事情节，更因为它塑造出的那些鲜活、生动的人物形象，如丽这样富有韵味、具有深度意义的小人物尤其受欢迎。他们给我们的生活带来了新的视角，使我们更加关注历史细节，从而加深对历史事件本身理解。</w:t>
      </w:r>
      <w:r>
        <w:rPr>
          <w:sz w:val="32"/>
          <w:szCs w:val="32"/>
        </w:rPr>
        <w:t>&lt;/p&gt;&lt;p&gt;&lt;a href = "/doc/594446-</w:t>
      </w:r>
      <w:r>
        <w:rPr>
          <w:sz w:val="32"/>
          <w:szCs w:val="32"/>
        </w:rPr>
        <w:t>步步惊心丽的逆袭与爱情故事</w:t>
      </w:r>
      <w:r>
        <w:rPr>
          <w:sz w:val="32"/>
          <w:szCs w:val="32"/>
        </w:rPr>
        <w:t>.doc" rel="alternate" download="594446-</w:t>
      </w:r>
      <w:r>
        <w:rPr>
          <w:sz w:val="32"/>
          <w:szCs w:val="32"/>
        </w:rPr>
        <w:t>步步惊心丽的逆袭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