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我家的超级神奇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兔兔，之前是我们家最可爱的小朋友之一。它总是那么小巧玲珑，一点都不占地方，每天都在我和我的女儿的怀抱中跳来跳去，我们给它起了个名字叫“小宝”。但有一天，这一切都发生了变化。</w:t>
      </w:r>
      <w:r>
        <w:rPr>
          <w:sz w:val="32"/>
          <w:szCs w:val="32"/>
        </w:rPr>
        <w:t>&lt;/p&gt;&lt;p&gt;&lt;img src="/static-img/Tzglp3HqQleeHwviCvdYJundBNsQf3xL3Vi-NHp_ispzIEYb6Yn2OL_BqphNQodk.jpg"&gt;&lt;/p&gt;&lt;p&gt;</w:t>
      </w:r>
      <w:r>
        <w:rPr>
          <w:sz w:val="32"/>
          <w:szCs w:val="32"/>
        </w:rPr>
        <w:t>事情是这样的，我女儿和她的男朋友常常玩捏弄游戏，他们会用手指一捏一扭地玩，那时的兔子还算可以接受，因为它们只是轻轻的捏着，没有造成什么伤害。但有一次，那个男生不小心越捏越大，他不知道兔子的身体结构，比起平常要强壮很多，而且骨骼很脆弱。一不注意，他就把兔子捏得硕大无比，连我们看都没法再当做家养动物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虽然好意，但他并不知道自己做错了什么。他以为只是一场游戏，却不知这场游戏对我们的家宠造成了多大的伤害。后来，我们不得不将这个已经变成“巨型”小宝送到更专业的地方进行治疗，以免它因为疼痛而变得更加暴躁或甚至影响到其他动物的生活。</w:t>
      </w:r>
      <w:r>
        <w:rPr>
          <w:sz w:val="32"/>
          <w:szCs w:val="32"/>
        </w:rPr>
        <w:t>&lt;/p&gt;&lt;p&gt;&lt;img src="/static-img/1a1Y6WgPZhEfV97hFDI2GOndBNsQf3xL3Vi-NHp_isp7G7NPOVJ2LQBI7Q0mLBNY6d0E2xB_fEvdWL40en-Kynht2HHocfAUljE2Qt6FqwSaNYFx4oS_qDhmpZUfEuNA.jpg"&gt;&lt;/p&gt;&lt;p&gt;</w:t>
      </w:r>
      <w:r>
        <w:rPr>
          <w:sz w:val="32"/>
          <w:szCs w:val="32"/>
        </w:rPr>
        <w:t>现在，小宝已经康复出来，它们虽然不会像从前那样活泼开朗，但至少它们没有因为那一次过度挤压而失去生命。这件事教训了我们，不管是什么样的玩笑，最重要的是要考虑到周围的人和事物的心理和身体健康。而对于那些想成为真正宠物主人的人来说，更应该学习一些关于宠物护理知识，保护这些无辜的小生命。</w:t>
      </w:r>
      <w:r>
        <w:rPr>
          <w:sz w:val="32"/>
          <w:szCs w:val="32"/>
        </w:rPr>
        <w:t>&lt;/p&gt;&lt;p&gt;&lt;a href = "/doc/594448-</w:t>
      </w:r>
      <w:r>
        <w:rPr>
          <w:sz w:val="32"/>
          <w:szCs w:val="32"/>
        </w:rPr>
        <w:t>我的小兔兔被男生越捏越大我家的超级神奇小宝贝</w:t>
      </w:r>
      <w:r>
        <w:rPr>
          <w:sz w:val="32"/>
          <w:szCs w:val="32"/>
        </w:rPr>
        <w:t>.doc" rel="alternate" download="594448-</w:t>
      </w:r>
      <w:r>
        <w:rPr>
          <w:sz w:val="32"/>
          <w:szCs w:val="32"/>
        </w:rPr>
        <w:t>我的小兔兔被男生越捏越大我家的超级神奇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