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共筑温馨生活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越来越渴望一个能够提供安心、放松和交流的地方。暖暖社区正是满足这一需求的完美之选，它以其独特而亲切的氛围吸引了无数寻找家园感的人们。</w:t>
      </w:r>
      <w:r>
        <w:rPr>
          <w:sz w:val="32"/>
          <w:szCs w:val="32"/>
        </w:rPr>
        <w:t>&lt;/p&gt;&lt;p&gt;&lt;img src="/static-img/G1nnjEAwxKXhaMOCylagHmrPSlKN0NYgEgkHJJ04_hIcAQM9KA4a25OolMXfV2eL.jpg"&gt;&lt;/p&gt;&lt;p&gt;</w:t>
      </w:r>
      <w:r>
        <w:rPr>
          <w:sz w:val="32"/>
          <w:szCs w:val="32"/>
        </w:rPr>
        <w:t>邻里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暖社区第一页展现了一幅充满活力的画面，其中不乏邻里间相互帮助的情景。居民们通过各种社交活动，如茶话会、花艺班等，不仅增进了彼此之间的了解，还培养了深厚的情谊。在这里，每个人都能找到属于自己的小家庭，共同构建一个温馨和谐的小社会。</w:t>
      </w:r>
      <w:r>
        <w:rPr>
          <w:sz w:val="32"/>
          <w:szCs w:val="32"/>
        </w:rPr>
        <w:t>&lt;/p&gt;&lt;p&gt;&lt;img src="/static-img/dTd-G0tcHhcieZbSCtHp7WrPSlKN0NYgEgkHJJ04_hKoc9PQvv1EV_g2SDy0xWLHCR5tftbQK7FCEGZskxJo7miRx5Gbdt9lbCUTejbqO2U.jpg"&gt;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各地文化不断碰撞融合。在暖暖社区中，你可以见到不同背景的人们齐聚一堂，他们分享自己不同的习俗和传统，这种多元文化的交流促进了理解与尊重，也为这个社区增添了无限色彩。</w:t>
      </w:r>
      <w:r>
        <w:rPr>
          <w:sz w:val="32"/>
          <w:szCs w:val="32"/>
        </w:rPr>
        <w:t>&lt;/p&gt;&lt;p&gt;&lt;img src="/static-img/R-C8KOnbrKMGBJsn3ssiH2rPSlKN0NYgEgkHJJ04_hKoc9PQvv1EV_g2SDy0xWLHCR5tftbQK7FCEGZskxJo7miRx5Gbdt9lbCUTejbqO2U.jpg"&gt;&lt;/p&gt;&lt;p&gt;</w:t>
      </w:r>
      <w:r>
        <w:rPr>
          <w:sz w:val="32"/>
          <w:szCs w:val="32"/>
        </w:rPr>
        <w:t>绿色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是每个人的追求，而在暖暖社区内外，都有精心打造的人工湖泊、公园以及垂钓区，为居民提供了一片清新自然的地方。这里不仅让人远离城市喧嚣，更让人得以接触大自然，享受生态健康带来的福祉。</w:t>
      </w:r>
      <w:r>
        <w:rPr>
          <w:sz w:val="32"/>
          <w:szCs w:val="32"/>
        </w:rPr>
        <w:t>&lt;/p&gt;&lt;p&gt;&lt;img src="/static-img/LB8LcWlRZFZDWhavEkSFVmrPSlKN0NYgEgkHJJ04_hKoc9PQvv1EV_g2SDy0xWLHCR5tftbQK7FCEGZskxJo7miRx5Gbdt9lbCUTejbqO2U.jp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孩子成长至关重要，在这片土地上，可以看到许多专业老师开设兴趣班或辅导课程，为孩子提供额外学习机会。此外，与周边学校合作也使得学生能够更好地融入社会，并接受全面的教育。</w:t>
      </w:r>
      <w:r>
        <w:rPr>
          <w:sz w:val="32"/>
          <w:szCs w:val="32"/>
        </w:rPr>
        <w:t>&lt;/p&gt;&lt;p&gt;&lt;img src="/static-img/6BvLSchuhX2SK_-84YhFjmrPSlKN0NYgEgkHJJ04_hKoc9PQvv1EV_g2SDy0xWLHCR5tftbQK7FCEGZskxJo7miRx5Gbdt9lbCUTejbqO2U.png"&gt;&lt;/p&gt;&lt;p&gt;</w:t>
      </w:r>
      <w:r>
        <w:rPr>
          <w:sz w:val="32"/>
          <w:szCs w:val="32"/>
        </w:rPr>
        <w:t>便捷生活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居住质量，开发商在设计时考虑到了居民日常生活中的方便性。从高效率的地铁连接到遍布各处的小超市，无论是购物还是出行，都能轻松完成，让人们更加舒适地度过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舒适生活条件的同时，对安全问题也不容忽视。在这里，有专业保安团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巡逻，同时配备先进监控系统，以确保每位居民都能享受到家的安全感。这一切都是为了创造一个真正宁静祥和的地方。</w:t>
      </w:r>
      <w:r>
        <w:rPr>
          <w:sz w:val="32"/>
          <w:szCs w:val="32"/>
        </w:rPr>
        <w:t>&lt;/p&gt;&lt;p&gt;&lt;a href = "/doc/594542-</w:t>
      </w:r>
      <w:r>
        <w:rPr>
          <w:sz w:val="32"/>
          <w:szCs w:val="32"/>
        </w:rPr>
        <w:t>暖暖社区共筑温馨生活的第一步</w:t>
      </w:r>
      <w:r>
        <w:rPr>
          <w:sz w:val="32"/>
          <w:szCs w:val="32"/>
        </w:rPr>
        <w:t>.doc" rel="alternate" download="594542-</w:t>
      </w:r>
      <w:r>
        <w:rPr>
          <w:sz w:val="32"/>
          <w:szCs w:val="32"/>
        </w:rPr>
        <w:t>暖暖社区共筑温馨生活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