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未删减版百度云我是如何在一场突如其来的秋天中发现了生活的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一场突如其来的秋天中发现了生活的甜蜜。</w:t>
      </w:r>
      <w:r>
        <w:rPr>
          <w:sz w:val="32"/>
          <w:szCs w:val="32"/>
        </w:rPr>
        <w:t>&lt;/p&gt;&lt;p&gt;&lt;img src="/static-img/MlOmXzTCP0KhDYzMoyl07gGcR7Hgaq0Ad6u1pw2anEZNpkXqDW942yTOxhoePVP3.jpg"&gt;&lt;/p&gt;&lt;p&gt;</w:t>
      </w:r>
      <w:r>
        <w:rPr>
          <w:sz w:val="32"/>
          <w:szCs w:val="32"/>
        </w:rPr>
        <w:t>记得那是一个阳光明媚的下午，我漫无目的地走在郊外的小路上。空气中弥漫着淡淡的果香，让人忍不住心生好奇，追寻这阵阵诱人的味道。我沿着小路继续前行，直到来到一个隐蔽的小葡萄园。在那里，我目睹了一幕令人难以忘怀的情景：一大片葡萄树挂满了成熟的红色葡萄，它们像是随时都准备爆炸般饱满而美丽。</w:t>
      </w:r>
      <w:r>
        <w:rPr>
          <w:sz w:val="32"/>
          <w:szCs w:val="32"/>
        </w:rPr>
        <w:t>&lt;/p&gt;&lt;p&gt;</w:t>
      </w:r>
      <w:r>
        <w:rPr>
          <w:sz w:val="32"/>
          <w:szCs w:val="32"/>
        </w:rPr>
        <w:t>当时，我突然想到“葡萄成熟时未删减版百度云”，这个词汇是我最近在网上看到的一个流行语。它比喻那些没有经过精选和编辑，只要你愿意就能获得一切信息的平台。这让我联想到我的生活，就像那个充满各种可能性的秋天，一切似乎都处于最佳状态。</w:t>
      </w:r>
      <w:r>
        <w:rPr>
          <w:sz w:val="32"/>
          <w:szCs w:val="32"/>
        </w:rPr>
        <w:t>&lt;/p&gt;&lt;p&gt;&lt;img src="/static-img/ozrLV0kIBSaacabdTKjh6AGcR7Hgaq0Ad6u1pw2anEZisxKXww92ALnEpPjAVNpACPedjVa4q0VshK89xdxKyg_p9d8PhMy0GDMi-HhZpikHcpIt4qMUXaZuJsoXkiadr53NOIHFTK1btnegvrNe0jhCcbmVjlAr2oX-LUbTu1o0Vn7AS0IpWRNGrqVnkc2KT1ynAwzE1m8LcRTGRTJLuQ.jpg"&gt;&lt;/p&gt;&lt;p&gt;</w:t>
      </w:r>
      <w:r>
        <w:rPr>
          <w:sz w:val="32"/>
          <w:szCs w:val="32"/>
        </w:rPr>
        <w:t>我决定尝试一下那些看似完美却又略显野生的葡萄。当它们触碰到我的舌尖，那份独特的酸甜混合着果实之中的微妙风味，让我仿佛穿越到了一个纯粹与自然相结合的地方。每一颗葡萄都是独一无二，每一次品尝都是对生命的一次深刻体验。</w:t>
      </w:r>
      <w:r>
        <w:rPr>
          <w:sz w:val="32"/>
          <w:szCs w:val="32"/>
        </w:rPr>
        <w:t>&lt;/p&gt;&lt;p&gt;</w:t>
      </w:r>
      <w:r>
        <w:rPr>
          <w:sz w:val="32"/>
          <w:szCs w:val="32"/>
        </w:rPr>
        <w:t>就在此时，这个概念——“未删减版”的意义变得更加清晰了。不论是通过技术还是通过感官体验，我们总是在追求一种完整、原始、真实的东西。但真正重要的是，不是所有信息或事物都适合我们接受，而是选择哪些才更能够丰富我们的内心世界，更有助于我们成长和进步。</w:t>
      </w:r>
      <w:r>
        <w:rPr>
          <w:sz w:val="32"/>
          <w:szCs w:val="32"/>
        </w:rPr>
        <w:t>&lt;/p&gt;&lt;p&gt;&lt;img src="/static-img/XoqYyJXYUllbRxxQ9glvzgGcR7Hgaq0Ad6u1pw2anEZisxKXww92ALnEpPjAVNpACPedjVa4q0VshK89xdxKyg_p9d8PhMy0GDMi-HhZpikHcpIt4qMUXaZuJsoXkiadr53NOIHFTK1btnegvrNe0jhCcbmVjlAr2oX-LUbTu1o0Vn7AS0IpWRNGrqVnkc2KT1ynAwzE1m8LcRTGRTJLuQ.jpg"&gt;&lt;/p&gt;&lt;p&gt;</w:t>
      </w:r>
      <w:r>
        <w:rPr>
          <w:sz w:val="32"/>
          <w:szCs w:val="32"/>
        </w:rPr>
        <w:t>从那以后，每当我想回忆起那个秋天，或是在日常生活中遇到挑战，我都会想起那段经历，以及所谓“未删减版”背后隐藏的问题：什么才是最真的？什么才是我需要的人生资源？</w:t>
      </w:r>
      <w:r>
        <w:rPr>
          <w:sz w:val="32"/>
          <w:szCs w:val="32"/>
        </w:rPr>
        <w:t>&lt;/p&gt;&lt;p&gt;</w:t>
      </w:r>
      <w:r>
        <w:rPr>
          <w:sz w:val="32"/>
          <w:szCs w:val="32"/>
        </w:rPr>
        <w:t>文章结束这里，但故事并没有结束，因为每个人都可以根据自己的理解去探索这个问题，并找到属于自己的答案。</w:t>
      </w:r>
      <w:r>
        <w:rPr>
          <w:sz w:val="32"/>
          <w:szCs w:val="32"/>
        </w:rPr>
        <w:t>&lt;/p&gt;&lt;p&gt;&lt;img src="/static-img/cKMH4dJhctHCFvIVJiGJugGcR7Hgaq0Ad6u1pw2anEZisxKXww92ALnEpPjAVNpACPedjVa4q0VshK89xdxKyg_p9d8PhMy0GDMi-HhZpikHcpIt4qMUXaZuJsoXkiadr53NOIHFTK1btnegvrNe0jhCcbmVjlAr2oX-LUbTu1o0Vn7AS0IpWRNGrqVnkc2KT1ynAwzE1m8LcRTGRTJLuQ.jpg"&gt;&lt;/p&gt;&lt;p&gt;&lt;a href = "/doc/594578-</w:t>
      </w:r>
      <w:r>
        <w:rPr>
          <w:sz w:val="32"/>
          <w:szCs w:val="32"/>
        </w:rPr>
        <w:t>葡萄成熟时未删减版百度云我是如何在一场突如其来的秋天中发现了生活的甜蜜</w:t>
      </w:r>
      <w:r>
        <w:rPr>
          <w:sz w:val="32"/>
          <w:szCs w:val="32"/>
        </w:rPr>
        <w:t>.doc" rel="alternate" download="594578-</w:t>
      </w:r>
      <w:r>
        <w:rPr>
          <w:sz w:val="32"/>
          <w:szCs w:val="32"/>
        </w:rPr>
        <w:t>葡萄成熟时未删减版百度云我是如何在一场突如其来的秋天中发现了生活的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