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湖古韵天龙八部小说的历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文学价值</w:t>
      </w:r>
      <w:r>
        <w:rPr>
          <w:sz w:val="32"/>
          <w:szCs w:val="32"/>
        </w:rPr>
        <w:t>&lt;/p&gt;&lt;p&gt;&lt;img src="/static-img/6tYe1v1i5Pml7kzceqCHnD3BemxG_f-nBg2EcckUlDXNQk3uMkGU5mWJqw-RBj02.jpg"&gt;&lt;/p&gt;&lt;p&gt;</w:t>
      </w:r>
      <w:r>
        <w:rPr>
          <w:sz w:val="32"/>
          <w:szCs w:val="32"/>
        </w:rPr>
        <w:t>天龙八部小说，作为金庸先生的代表作之一，其创作背后的历史和文学价值深受读者喜爱。金庸以其独特的笔触，将中国古代武侠文化与现代社会情感进行融合，为后世留下了宝贵的文化遗产。该小说通过复杂的情节和丰富的人物形象，展现了中华民族在长期斗争中的英勇精神，并对当时及今后的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梗概简介</w:t>
      </w:r>
      <w:r>
        <w:rPr>
          <w:sz w:val="32"/>
          <w:szCs w:val="32"/>
        </w:rPr>
        <w:t>&lt;/p&gt;&lt;p&gt;&lt;img src="/static-img/igBNfv9HL9CFBea81d4krD3BemxG_f-nBg2EcckUlDVReSd2D119Cuosi0JVMaOIVR92HxZdEBKI_uUO94W94H0I0_9Pr_nQNpcVSSoG006xrgu7T3pUu1Ob8X-WzeIW.jpg"&gt;&lt;/p&gt;&lt;p&gt;</w:t>
      </w:r>
      <w:r>
        <w:rPr>
          <w:sz w:val="32"/>
          <w:szCs w:val="32"/>
        </w:rPr>
        <w:t>故事情节紧凑而又错综复杂，讲述了一群英雄好汉在乱世中生存斗争的心路历程。主角乔峰、洪七公、林平之等人为了打败邪恶势力，而踏上了追求正义的征途。在这条充满挑战和冒险的道路上，他们不断地经历磨难，也逐渐揭开了隐藏于江湖深处的大阴谋。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使得这些精彩的情节更加便捷地传递给新一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iyaFNZr70kqYkFcLt1uPND3BemxG_f-nBg2EcckUlDVReSd2D119Cuosi0JVMaOIVR92HxZdEBKI_uUO94W94H0I0_9Pr_nQNpcVSSoG006xrgu7T3pUu1Ob8X-WzeIW.jpg"&gt;&lt;/p&gt;&lt;p&gt;</w:t>
      </w:r>
      <w:r>
        <w:rPr>
          <w:sz w:val="32"/>
          <w:szCs w:val="32"/>
        </w:rPr>
        <w:t>金庸先生在人物塑造方面展现出了极高的手艺。他不仅为每个人物设定了一套完整且符合时代背景的情感体验，而且还巧妙地将他们之间的一些微妙联系点出，以此来增强故事的吸引力。此外，他也善于通过人物间的冲突与合作，让读者能够从不同角度理解他们所面临的问题以及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技巧系统详尽</w:t>
      </w:r>
      <w:r>
        <w:rPr>
          <w:sz w:val="32"/>
          <w:szCs w:val="32"/>
        </w:rPr>
        <w:t>&lt;/p&gt;&lt;p&gt;&lt;img src="/static-img/L95TtIaQ5abs-jt7gxTphz3BemxG_f-nBg2EcckUlDVReSd2D119Cuosi0JVMaOIVR92HxZdEBKI_uUO94W94H0I0_9Pr_nQNpcVSSoG006xrgu7T3pUu1Ob8X-WzeIW.jpg"&gt;&lt;/p&gt;&lt;p&gt;</w:t>
      </w:r>
      <w:r>
        <w:rPr>
          <w:sz w:val="32"/>
          <w:szCs w:val="32"/>
        </w:rPr>
        <w:t>在武侠世界里，无论是内功还是外功，每种武学都有其独特之处。而金庸则将这一点推向极致。在《天龙八部》中，不同派系之间关于武功技巧的大战，以及各个英雄如何掌握并发扬自己的绝学，都展示了作者对于中华武术文化深厚了解。这份知识不仅让作品更具真实性，还为后来的观众提供了一系列可供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丰富多层次</w:t>
      </w:r>
      <w:r>
        <w:rPr>
          <w:sz w:val="32"/>
          <w:szCs w:val="32"/>
        </w:rPr>
        <w:t>&lt;/p&gt;&lt;p&gt;&lt;img src="/static-img/rAD5421e3n2KpSagh9s2nj3BemxG_f-nBg2EcckUlDVReSd2D119Cuosi0JVMaOIVR92HxZdEBKI_uUO94W94H0I0_9Pr_nQNpcVSSoG006xrgu7T3pUu1Ob8X-WzeIW.jpg"&gt;&lt;/p&gt;&lt;p&gt;</w:t>
      </w:r>
      <w:r>
        <w:rPr>
          <w:sz w:val="32"/>
          <w:szCs w:val="32"/>
        </w:rPr>
        <w:t>除了表面的江湖恩怨，这本书蕴含着许多隐晦但却非常重要的人生哲理。例如，对待命运选择时要坚持自我原则；面对逆境时要保持冷静和智慧；忠诚友情也是最坚固的心墙等等。这些建立起来的人生道德标准，不仅提升了读者的修养，也让《天龙八部》成为一本值得反复研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广泛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天龙八部》的影响已然超越地域，它成为了全球华人的共鸣点。不少翻译版本包括英文版、法文版等都被广泛阅读，其中包含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，使得更多非中文母语者也有机会接触到这片文化宝库。此外，该书还被改编成了多个电视剧电影，与原著相结合，又一次激起人们对这本书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是一本既具有浓厚江湖气息又充满哲理内容的小说，它不仅是中国乃至亚洲文学史上的一个里程碑，更是一个跨越时间空间界限，被无数人珍视的地标性作品。</w:t>
      </w:r>
      <w:r>
        <w:rPr>
          <w:sz w:val="32"/>
          <w:szCs w:val="32"/>
        </w:rPr>
        <w:t>&lt;/p&gt;&lt;p&gt;&lt;a href = "/doc/594694-</w:t>
      </w:r>
      <w:r>
        <w:rPr>
          <w:sz w:val="32"/>
          <w:szCs w:val="32"/>
        </w:rPr>
        <w:t>探秘江湖古韵天龙八部小说的历史与魅力</w:t>
      </w:r>
      <w:r>
        <w:rPr>
          <w:sz w:val="32"/>
          <w:szCs w:val="32"/>
        </w:rPr>
        <w:t>.doc" rel="alternate" download="594694-</w:t>
      </w:r>
      <w:r>
        <w:rPr>
          <w:sz w:val="32"/>
          <w:szCs w:val="32"/>
        </w:rPr>
        <w:t>探秘江湖古韵天龙八部小说的历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