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探索揭秘网络红人如何打造口味爆款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红人通过小视频平台吸引了大量粉丝，这其中尤其以美食类内容为代表。随着“我可以尝一下你那里吗小视频”的流行，越来越多的网红开始尝试这一模式，他们不仅仅是展示美食，还要有趣味性和互动性。那么，这种类型的小视频究竟是如何打造口味爆款的呢？我们一起探索一下。</w:t>
      </w:r>
      <w:r>
        <w:rPr>
          <w:sz w:val="32"/>
          <w:szCs w:val="32"/>
        </w:rPr>
        <w:t>&lt;/p&gt;&lt;p&gt;&lt;img src="/static-img/N_-uTB8FBmxPSCKKmCQCD7HrqIvVWrbFbB70za5aqas7OkeWPcmLbvVlde9t70bb.jpg"&gt;&lt;/p&gt;&lt;p&gt;</w:t>
      </w:r>
      <w:r>
        <w:rPr>
          <w:sz w:val="32"/>
          <w:szCs w:val="32"/>
        </w:rPr>
        <w:t>首先，一个成功的小视频需要有一定的视觉冲击力。这通常体现在对颜色的运用上，比如鲜艳的色彩会更容易吸引用户注意。而且，不同的人群可能对不同的风格有不同的偏好，所以制作时应根据目标受众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视频中常见的一些元素，如背景音乐、特效等，都能极大地提升观看体验。例如，一段热情洋溢的声音配上适合的情景音乐，可以让观众感到更加亲切和放松，从而提高他们观看此类内容的意愿。</w:t>
      </w:r>
      <w:r>
        <w:rPr>
          <w:sz w:val="32"/>
          <w:szCs w:val="32"/>
        </w:rPr>
        <w:t>&lt;/p&gt;&lt;p&gt;&lt;img src="/static-img/DbSBH5Imp1syeBeBH0OH_7HrqIvVWrbFbB70za5aqatWwaQg4PcEgsQB2qqIKiuHVQMu-j6Ay6KES-AbH1-pUn0I0_9Pr_nQNpcVSSoG006xrgu7T3pUu1Ob8X-WzeIW.png"&gt;&lt;/p&gt;&lt;p&gt;</w:t>
      </w:r>
      <w:r>
        <w:rPr>
          <w:sz w:val="32"/>
          <w:szCs w:val="32"/>
        </w:rPr>
        <w:t>再者，与观众互动也非常重要。这可以通过评论区回复、直播间互动或者直接在视频中加入问答环节来实现。在这种模式下，“我可以尝一下你那里吗小视频”就成为了网友们共同参与的一个过程，每个人都能够感受到自己被关注和认可，从而产生共鸣并加深与红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生产高质量内容也是关键。比如，有些网红会专门挑选一些独特或罕见的小吃，让粉丝们心动。而这些新奇之处往往成为推广产品或服务的一个亮点，也是为什么很多品牌选择与这些流量大的网红合作，因为他们知道这样的合作能够迅速扩大自己的市场影响力。</w:t>
      </w:r>
      <w:r>
        <w:rPr>
          <w:sz w:val="32"/>
          <w:szCs w:val="32"/>
        </w:rPr>
        <w:t>&lt;/p&gt;&lt;p&gt;&lt;img src="/static-img/vARrU3AOCoJkqa-GutD767HrqIvVWrbFbB70za5aqatWwaQg4PcEgsQB2qqIKiuHVQMu-j6Ay6KES-AbH1-pUn0I0_9Pr_nQNpcVSSoG006xrgu7T3pUu1Ob8X-WzeIW.png"&gt;&lt;/p&gt;&lt;p&gt;</w:t>
      </w:r>
      <w:r>
        <w:rPr>
          <w:sz w:val="32"/>
          <w:szCs w:val="32"/>
        </w:rPr>
        <w:t>总结来说，“我可以尝一下你那里吗小视频”不仅是一种新的营销方式，更是一种社交活动，它结合了娱乐、教育和交流三者的优点，为观众提供了一场丰富多彩又实用的视听盛宴。此外，由于这种类型的内容具有强烈的社交属性，使得它能够快速传播开来，并且能够很好地融入到日常生活中去，因此它在未来的发展前景十分看好。</w:t>
      </w:r>
      <w:r>
        <w:rPr>
          <w:sz w:val="32"/>
          <w:szCs w:val="32"/>
        </w:rPr>
        <w:t>&lt;/p&gt;&lt;p&gt;&lt;a href = "/doc/594763-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探索揭秘网络红人如何打造口味爆款小视频</w:t>
      </w:r>
      <w:r>
        <w:rPr>
          <w:sz w:val="32"/>
          <w:szCs w:val="32"/>
        </w:rPr>
        <w:t>.doc" rel="alternate" download="594763-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探索揭秘网络红人如何打造口味爆款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