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之旅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列车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之旅：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的诱惑与挑战</w:t>
      </w:r>
      <w:r>
        <w:rPr>
          <w:sz w:val="32"/>
          <w:szCs w:val="32"/>
        </w:rPr>
        <w:t>&lt;/p&gt;&lt;p&gt;&lt;img src="/static-img/oBrEsUInBV0c5o1m53A6tw-nGcAKSAVKbGefyUF8E0JzIEYb6Yn2OL_BqphNQodk.jpg"&gt;&lt;/p&gt;&lt;p&gt;</w:t>
      </w:r>
      <w:r>
        <w:rPr>
          <w:sz w:val="32"/>
          <w:szCs w:val="32"/>
        </w:rPr>
        <w:t>在一片未知的世界里，有一种传说中的交通工具，它不仅承载着人们的梦想，也带来了前所未有的刺激和挑战——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这个名字听起来既荒谬又迷人，仿佛是在召唤着那些渴望体验极致冒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列车的设计无疑是一项巨大的工程。它不是用钢铁打造，而是由各种各样的肉类构成。这意味着每一个部分都需要经过精心选择和处理，以确保安全性和牢固性。一辆这样的列车，每个部件都是从不同地方搜罗来的最顶级材料，包括牛排、羊腿、鸡胸肉等，这些都是人类饮食中最为珍贵和难以获取的一份。</w:t>
      </w:r>
      <w:r>
        <w:rPr>
          <w:sz w:val="32"/>
          <w:szCs w:val="32"/>
        </w:rPr>
        <w:t>&lt;/p&gt;&lt;p&gt;&lt;img src="/static-img/pTjcU5_Q2gB3IGHCKQ5GCQ-nGcAKSAVKbGefyUF8E0J4bdhx6HHwFJYxNkLehasEAJTFKGhMgQrG9G_4eDab9VDQb7PQXzPEIcOgA-JkTIyaNYFx4oS_qDhmpZUfEuNA.jpg"&gt;&lt;/p&gt;&lt;p&gt;</w:t>
      </w:r>
      <w:r>
        <w:rPr>
          <w:sz w:val="32"/>
          <w:szCs w:val="32"/>
        </w:rPr>
        <w:t>其次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并非只是一场视觉盛宴，更是一场味蕾上的大航海。在这趟旅途中，每一位乘客都能品尝到全球各地独特风味的大餐。从东方红烧牛腩到西方烤猪扒，再到南美洲烤羊排，每一口都是对舌尖旅行者的极致尊重。而且，由于这些食材本身就含有丰富营养素，对身体健康也有一定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也带来了不可预见的问题，比如如何保持食物新鲜度？如何防止微生物感染？更不要提及在长时间运输过程中可能出现的一些细节问题，如油脂分泌、气味变化等。此外，考虑到这种特殊构成下的火灾风险，以及如果发生了紧急情况怎么办？</w:t>
      </w:r>
      <w:r>
        <w:rPr>
          <w:sz w:val="32"/>
          <w:szCs w:val="32"/>
        </w:rPr>
        <w:t>&lt;/p&gt;&lt;p&gt;&lt;img src="/static-img/aHGBdoDL9cWfgYbUpe2Icg-nGcAKSAVKbGefyUF8E0J4bdhx6HHwFJYxNkLehasEAJTFKGhMgQrG9G_4eDab9VDQb7PQXzPEIcOgA-JkTIyaNYFx4oS_qDhmpZUfEuNA.png"&gt;&lt;/p&gt;&lt;p&gt;</w:t>
      </w:r>
      <w:r>
        <w:rPr>
          <w:sz w:val="32"/>
          <w:szCs w:val="32"/>
        </w:rPr>
        <w:t>为了解决上述问题，一支专门针对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而设立的小队被派遣出来，他们负责管理整条铁路线，并定期进行检查与维护工作。他们必须时刻准备好应对任何突发状况，同时保证所有动物产品得到妥善处理，不会造成环境污染或其他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还引起了一系列伦理讨论。在这个充满技术革新的时代，我们是否应该利用现代科技去创造出这样一种“超现实”的交通工具？对于那些追求新奇体验的人来说，或许这是一次难得探索自我边界的手段；但对于那些关注动物福利和环境保护的人来说，却是一个深思熟虑的问题所在。</w:t>
      </w:r>
      <w:r>
        <w:rPr>
          <w:sz w:val="32"/>
          <w:szCs w:val="32"/>
        </w:rPr>
        <w:t>&lt;/p&gt;&lt;p&gt;&lt;img src="/static-img/4CumqmkGZZo69lKi9uwhmg-nGcAKSAVKbGefyUF8E0J4bdhx6HHwFJYxNkLehasEAJTFKGhMgQrG9G_4eDab9VDQb7PQXzPEIcOgA-JkTIyaNYFx4oS_qDhmpZUfEuNA.jpg"&gt;&lt;/p&gt;&lt;p&gt;</w:t>
      </w:r>
      <w:r>
        <w:rPr>
          <w:sz w:val="32"/>
          <w:szCs w:val="32"/>
        </w:rPr>
        <w:t>最后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，无疑给我们的生活增添了一抹神秘色彩，让我们能够从不同的角度思考生命、科技与文化之间错综复杂的情感纠葛。这趟旅程虽然充满了未知，但却也是一个绝佳机会让我们重新审视自己的生活价值观，并寻找属于自己那份特别意义。</w:t>
      </w:r>
      <w:r>
        <w:rPr>
          <w:sz w:val="32"/>
          <w:szCs w:val="32"/>
        </w:rPr>
        <w:t>&lt;/p&gt;&lt;p&gt;&lt;a href = "/doc/594862-</w:t>
      </w:r>
      <w:r>
        <w:rPr>
          <w:sz w:val="32"/>
          <w:szCs w:val="32"/>
        </w:rPr>
        <w:t>肉之旅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的诱惑与挑战</w:t>
      </w:r>
      <w:r>
        <w:rPr>
          <w:sz w:val="32"/>
          <w:szCs w:val="32"/>
        </w:rPr>
        <w:t>.doc" rel="alternate" download="594862-</w:t>
      </w:r>
      <w:r>
        <w:rPr>
          <w:sz w:val="32"/>
          <w:szCs w:val="32"/>
        </w:rPr>
        <w:t>肉之旅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