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与梦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瓷穿越千年守护一抹淡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青瓷不仅是一种工艺，更是一种文化的象征。它以淡雅、优雅著称，被誉为“天下之美器”。而《青瓷》这部小说，则是对这一文化符号进行深入挖掘和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背景设定在明朝初年，一座古老的瓷窑镇，这里是中国传统陶瓷艺术的发源地，也是最纯净、最难忘记的地方。主角李云，是一名出身于这个镇上的青年，他梦想着用自己的双手，将传统工艺推向新的高度。</w:t>
      </w:r>
      <w:r>
        <w:rPr>
          <w:sz w:val="32"/>
          <w:szCs w:val="32"/>
        </w:rPr>
        <w:t>&lt;/p&gt;&lt;p&gt;&lt;img src="/static-img/qAbyu2blab3R4M2BNmVS_A.jpg"&gt;&lt;/p&gt;&lt;p&gt;</w:t>
      </w:r>
      <w:r>
        <w:rPr>
          <w:sz w:val="32"/>
          <w:szCs w:val="32"/>
        </w:rPr>
        <w:t>随着故事的发展，李云遇到了一个个真实又复杂的人物，他们都与青瓷有着不可分割的情感纽带。一位老陶匠，他曾经创造过数百件被后人赞誉为“天上地下无匹”的青瓷作品；一位女画师，她用彩墨点染出了千姿百态的花鸟图案，使得每一件青瓷都活了过来；还有那位收藏家，他为了追求完美，不惜一切代价搜罗各种各样的青瓷品，每一次翻阅他的收藏册，都能感受到历史与艺术之间神秘而微妙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人物和故事，《青瓷》展现了从泥土到火焰，再到最后冷静如水般完美完成的一整个过程。这不仅仅是一本关于陶器制作的小说，更是一个关于爱情、友谊、野心与宿命等主题的小说。在这里，读者可以体会到那些年代久远但仍然温暖的心灵交流，以及那些看似简单却实际上极其复杂的人性表达。</w:t>
      </w:r>
      <w:r>
        <w:rPr>
          <w:sz w:val="32"/>
          <w:szCs w:val="32"/>
        </w:rPr>
        <w:t>&lt;/p&gt;&lt;p&gt;&lt;img src="/static-img/u7AT_eI1TEOUJaRRZ5k2UQ.jpg"&gt;&lt;/p&gt;&lt;p&gt;</w:t>
      </w:r>
      <w:r>
        <w:rPr>
          <w:sz w:val="32"/>
          <w:szCs w:val="32"/>
        </w:rPr>
        <w:t>《青瓷》的成功，也让人们重新认识到了这门古老技艺在当今社会依然闪耀着光芒。许多现代设计师开始将传统工艺元素融入现代生活中，而这也正是《青瓷》想要传递的一种信息：无论时代如何变迁，我们内心深处所珍视的是什么？答案就在那几片淡蓝色的釉面上，那里的精细线条和平静色调，在快速变化世界中给予我们一种永恒不变的情感安慰。</w:t>
      </w:r>
      <w:r>
        <w:rPr>
          <w:sz w:val="32"/>
          <w:szCs w:val="32"/>
        </w:rPr>
        <w:t>&lt;/p&gt;&lt;p&gt;&lt;a href = "/doc/594883-</w:t>
      </w:r>
      <w:r>
        <w:rPr>
          <w:sz w:val="32"/>
          <w:szCs w:val="32"/>
        </w:rPr>
        <w:t>古韵与梦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瓷穿越千年守护一抹淡雅</w:t>
      </w:r>
      <w:r>
        <w:rPr>
          <w:sz w:val="32"/>
          <w:szCs w:val="32"/>
        </w:rPr>
        <w:t>.doc" rel="alternate" download="594883-</w:t>
      </w:r>
      <w:r>
        <w:rPr>
          <w:sz w:val="32"/>
          <w:szCs w:val="32"/>
        </w:rPr>
        <w:t>古韵与梦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瓷穿越千年守护一抹淡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