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电视剧推荐天美传媒精心打造的经典剧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美传媒国产电视推荐：探索中国故事的多面性</w:t>
      </w:r>
      <w:r>
        <w:rPr>
          <w:sz w:val="32"/>
          <w:szCs w:val="32"/>
        </w:rPr>
        <w:t>&lt;/p&gt;&lt;p&gt;&lt;img src="/static-img/63S8cluWfnHkIYi5cdJJJVUDLvo-gMuihEvgGx9fqVL7VFBlbDDMQI7aWBvH-Z1p.jpg"&gt;&lt;/p&gt;&lt;p&gt;</w:t>
      </w:r>
      <w:r>
        <w:rPr>
          <w:sz w:val="32"/>
          <w:szCs w:val="32"/>
        </w:rPr>
        <w:t>为什么选择国产电视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全球化的大时代，人们对于文化内容的需求日益增长。随着国际视野的开阔，越来越多的人开始寻找能够反映中国特色的作品。在这一背景下，天美传媒推出了其国产电视推荐系列，这不仅是对中国优秀文化的一种宣扬，也是对世界各地观众提供一个了解中国生活、文化和价值观的窗口。</w:t>
      </w:r>
      <w:r>
        <w:rPr>
          <w:sz w:val="32"/>
          <w:szCs w:val="32"/>
        </w:rPr>
        <w:t>&lt;/p&gt;&lt;p&gt;&lt;img src="/static-img/jeXlpcsxmxPKv7fbQtL-i1UDLvo-gMuihEvgGx9fqVJ9CNP_T6_50DaXFUkqBtNOVQMu-j6Ay6KES-AbH1-pUn0I0_9Pr_nQNpcVSSoG006xrgu7T3pUu1Ob8X-WzeIW.jpg"&gt;&lt;/p&gt;&lt;p&gt;</w:t>
      </w:r>
      <w:r>
        <w:rPr>
          <w:sz w:val="32"/>
          <w:szCs w:val="32"/>
        </w:rPr>
        <w:t>什么样的剧集能入选推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天美传媒国产电视推荐中的一员，不仅要有高质量的制作工艺，更要有深刻的人物塑造和精彩的情节发展。这些剧集通常会在导演、编剧、演员等方面都有极高的要求，以确保每一部作品都是精品。这也意味着观众可以从中找到真正值得看的一部部经典。</w:t>
      </w:r>
      <w:r>
        <w:rPr>
          <w:sz w:val="32"/>
          <w:szCs w:val="32"/>
        </w:rPr>
        <w:t>&lt;/p&gt;&lt;p&gt;&lt;img src="/static-img/Ed0GuENsJ8uNAtDjibX__FUDLvo-gMuihEvgGx9fqVJ9CNP_T6_50DaXFUkqBtNOVQMu-j6Ay6KES-AbH1-pUn0I0_9Pr_nQNpcVSSoG006xrgu7T3pUu1Ob8X-WzeIW.png"&gt;&lt;/p&gt;&lt;p&gt;</w:t>
      </w:r>
      <w:r>
        <w:rPr>
          <w:sz w:val="32"/>
          <w:szCs w:val="32"/>
        </w:rPr>
        <w:t>如何评估一个剧集是否值得观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价一个电视剧是否值得观看，可以从多个角度进行。首先，从情节构建上来说，一部好戏需要有吸引人的故事情节，有逻辑严密且紧凑的情节展开，同时具有足够的情感共鸣点，让观众能够跟随主人公一起成长和感受喜怒哀乐。其次，从角色塑造上来说，每个角色都应该拥有自己的独特性格，无论是在善良还是恶劣之间，都应该是真实可信，让人难以忘怀。此外，对于画面处理和音乐配音也是不可忽视的因素，它们往往能大大提升整体观看体验。</w:t>
      </w:r>
      <w:r>
        <w:rPr>
          <w:sz w:val="32"/>
          <w:szCs w:val="32"/>
        </w:rPr>
        <w:t>&lt;/p&gt;&lt;p&gt;&lt;img src="/static-img/YAVig2JKczq3bBljvsnLV1UDLvo-gMuihEvgGx9fqVJ9CNP_T6_50DaXFUkqBtNOVQMu-j6Ay6KES-AbH1-pUn0I0_9Pr_nQNpcVSSoG006xrgu7T3pUu1Ob8X-WzeIW.png"&gt;&lt;/p&gt;&lt;p&gt;</w:t>
      </w:r>
      <w:r>
        <w:rPr>
          <w:sz w:val="32"/>
          <w:szCs w:val="32"/>
        </w:rPr>
        <w:t>天美传媒如何打磨出精品级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专业制作团队，天美传媒在制作过程中注重细节管理，并坚持将每一环节都做到最好。不仅如此，他们还常年积累了丰富经验，在技术创新与艺术追求之间取得平衡，为观众带来前所未有的视听享受。在这里，我们不只是看到了精彩纷呈的手法，还更看到了一种对中华文明深厚敬意以及对艺术创作无尽热忱。</w:t>
      </w:r>
      <w:r>
        <w:rPr>
          <w:sz w:val="32"/>
          <w:szCs w:val="32"/>
        </w:rPr>
        <w:t>&lt;/p&gt;&lt;p&gt;&lt;img src="/static-img/M-dqT6C7oEIyHf-BNm2rPlUDLvo-gMuihEvgGx9fqVJ9CNP_T6_50DaXFUkqBtNOVQMu-j6Ay6KES-AbH1-pUn0I0_9Pr_nQNpcVSSoG006xrgu7T3pUu1Ob8X-WzeIW.jpg"&gt;&lt;/p&gt;&lt;p&gt;</w:t>
      </w:r>
      <w:r>
        <w:rPr>
          <w:sz w:val="32"/>
          <w:szCs w:val="32"/>
        </w:rPr>
        <w:t>国产电视剧为何受到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输出优质内容，国内外市场对于国产电视剧逐渐产生了浓厚兴趣。这不仅因为它们能够提供一种不同于西方文化产品的心理慰藉，更重要的是，它们展现了人类共同的情感诉求，无论是在爱情、友情还是家庭之間，都能触动人心，使人们感到温暖而又亲切。此外，由于语言上的障碍限制，对于英语不是母语者的朋友来说，中文原声版更加贴近他们本身的情感体验，这也增强了这种认同感与投入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科技不断进步，以及互联网平台的大力支持，将来我们可以期待更多类型和风格丰富的地产片源出现。而这正是天美传媒努力探索并实现的一个目标——通过新媒体平台让更多优秀的地产片触及广泛用户群体。在这样的环境下，不断更新换代的地产片将会成为主流，而“宁愿再看看”这种消费心理也将被进一步激发，为电影产业带来新的活力与机遇。</w:t>
      </w:r>
      <w:r>
        <w:rPr>
          <w:sz w:val="32"/>
          <w:szCs w:val="32"/>
        </w:rPr>
        <w:t>&lt;/p&gt;&lt;p&gt;&lt;a href = "/doc/595117-</w:t>
      </w:r>
      <w:r>
        <w:rPr>
          <w:sz w:val="32"/>
          <w:szCs w:val="32"/>
        </w:rPr>
        <w:t>国产电视剧推荐天美传媒精心打造的经典剧集</w:t>
      </w:r>
      <w:r>
        <w:rPr>
          <w:sz w:val="32"/>
          <w:szCs w:val="32"/>
        </w:rPr>
        <w:t>.doc" rel="alternate" download="595117-</w:t>
      </w:r>
      <w:r>
        <w:rPr>
          <w:sz w:val="32"/>
          <w:szCs w:val="32"/>
        </w:rPr>
        <w:t>国产电视剧推荐天美传媒精心打造的经典剧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