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五十路熟女的温柔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而宁静的小镇上，有一个小小的咖啡馆，墙壁上挂着几幅简单的画作，地板则是那特有的红色砖块。这里几乎每天都有不少书虫和艺术家光顾，他们坐在角落里沉浸在自己的世界中，而咖啡馆里的音乐则成为了他们心灵的慰藉。</w:t>
      </w:r>
      <w:r>
        <w:rPr>
          <w:sz w:val="32"/>
          <w:szCs w:val="32"/>
        </w:rPr>
        <w:t>&lt;/p&gt;&lt;p&gt;</w:t>
      </w:r>
      <w:r>
        <w:rPr>
          <w:sz w:val="32"/>
          <w:szCs w:val="32"/>
        </w:rPr>
        <w:t>咖啡馆的一角，一位丰满五十路熟女正在播放她的吉他。那是她从年轻时就开始练习的手艺，她曾在夜总会表演过，但随着岁月流逝，她选择了回归到最简单、最纯粹的声音。在她的指尖下，那个木质琴体仿佛变成了时间的长河，每一次弦音跳动，都似乎带来了不同年代的情感。</w:t>
      </w:r>
      <w:r>
        <w:rPr>
          <w:sz w:val="32"/>
          <w:szCs w:val="32"/>
        </w:rPr>
        <w:t>&lt;/p&gt;&lt;p&gt;&lt;img src="/static-img/D5-Ft1youDZ5mdlwEwN2sw.jpg"&gt;&lt;/p&gt;&lt;p&gt;</w:t>
      </w:r>
      <w:r>
        <w:rPr>
          <w:sz w:val="32"/>
          <w:szCs w:val="32"/>
        </w:rPr>
        <w:t>这位熟女身材肥美，面容线条轮廓清晰，眼神温暖而深邃。她穿着一件宽松却又优雅的地中海风格连衣裙，那种与众不同的魅力让人无法抗拒。而当她开始弹奏第一首曲子时，这一切似乎都不重要了，只剩下音乐和听者之间无言的情感交流。</w:t>
      </w:r>
      <w:r>
        <w:rPr>
          <w:sz w:val="32"/>
          <w:szCs w:val="32"/>
        </w:rPr>
        <w:t>&lt;/p&gt;&lt;p&gt;</w:t>
      </w:r>
      <w:r>
        <w:rPr>
          <w:sz w:val="32"/>
          <w:szCs w:val="32"/>
        </w:rPr>
        <w:t>她的声音既充满力量又带有一丝哀愁，它像是一把钥匙开启了人们内心深处被遗忘已久的情感。有些人可能会觉得这样的音乐太过平凡，但正是这种平凡，让它变得如此真挚、触动人心。每当她将故事讲述完毕，将最后一笔画划定，就像是给这个世界加了一份新的颜色，使得所有人的心情都变得更加温馨。</w:t>
      </w:r>
      <w:r>
        <w:rPr>
          <w:sz w:val="32"/>
          <w:szCs w:val="32"/>
        </w:rPr>
        <w:t>&lt;/p&gt;&lt;p&gt;&lt;img src="/static-img/fddbC2ZvwjazOEtKufngPA.jpg"&gt;&lt;/p&gt;&lt;p&gt;</w:t>
      </w:r>
      <w:r>
        <w:rPr>
          <w:sz w:val="32"/>
          <w:szCs w:val="32"/>
        </w:rPr>
        <w:t>随着时间推移，这位熟女成为咖啡馆不可或缺的一部分，她用自己的方式影响着周围的人们。她鼓励那些感到压力的年轻人，用音乐缓解他们的心情；她也安慰那些失去伴侣的人，用歌声抚慰他们的心灵。这一切都是因为那个丰满五十路熟女正在播放，从不言语，却以行动证明自己依然有价值，是社会的一个宝贵存在。</w:t>
      </w:r>
      <w:r>
        <w:rPr>
          <w:sz w:val="32"/>
          <w:szCs w:val="32"/>
        </w:rPr>
        <w:t>&lt;/p&gt;&lt;p&gt;</w:t>
      </w:r>
      <w:r>
        <w:rPr>
          <w:sz w:val="32"/>
          <w:szCs w:val="32"/>
        </w:rPr>
        <w:t>此外，还有一些旅行者因为这段独特的旅程而留下来，他们希望能了解更多关于这位吉他手的事迹。于是，小镇上的居民们纷纷分享起她们对这位女性以及她的故事的看法和经历。这场对于记忆与传承的话题引发了无数次讨论，为这个小镇增添了一份新的活力。</w:t>
      </w:r>
      <w:r>
        <w:rPr>
          <w:sz w:val="32"/>
          <w:szCs w:val="32"/>
        </w:rPr>
        <w:t>&lt;/p&gt;&lt;p&gt;&lt;img src="/static-img/MtCX9Wrzc2yd4PzOZCVgOg.jpg"&gt;&lt;/p&gt;&lt;p&gt;</w:t>
      </w:r>
      <w:r>
        <w:rPr>
          <w:sz w:val="32"/>
          <w:szCs w:val="32"/>
        </w:rPr>
        <w:t>总之，无论是在何时何地，当我们需要寻找一种能够触及内心深处的情感共鸣的时候，那个丰满五十路熟女正在播放她的吉他的地方，就是我们的最佳选择。</w:t>
      </w:r>
      <w:r>
        <w:rPr>
          <w:sz w:val="32"/>
          <w:szCs w:val="32"/>
        </w:rPr>
        <w:t>&lt;/p&gt;&lt;p&gt;&lt;a href = "/doc/595240-</w:t>
      </w:r>
      <w:r>
        <w:rPr>
          <w:sz w:val="32"/>
          <w:szCs w:val="32"/>
        </w:rPr>
        <w:t>丰满五十路熟女的温柔旋律</w:t>
      </w:r>
      <w:r>
        <w:rPr>
          <w:sz w:val="32"/>
          <w:szCs w:val="32"/>
        </w:rPr>
        <w:t>.doc" rel="alternate" download="595240-</w:t>
      </w:r>
      <w:r>
        <w:rPr>
          <w:sz w:val="32"/>
          <w:szCs w:val="32"/>
        </w:rPr>
        <w:t>丰满五十路熟女的温柔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