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有点大你忍一下耐心等待美好的时刻即将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宝贝的有点大？</w:t>
      </w:r>
      <w:r>
        <w:rPr>
          <w:sz w:val="32"/>
          <w:szCs w:val="32"/>
        </w:rPr>
        <w:t>&lt;/p&gt;&lt;p&gt;&lt;img src="/static-img/8dZrRuXO5rZnT8el-K8-cgSQF8aG56P4HTRsGxsK8MVUBRLhm-0XCpoV8YKCDSz8.jpg"&gt;&lt;/p&gt;&lt;p&gt;</w:t>
      </w:r>
      <w:r>
        <w:rPr>
          <w:sz w:val="32"/>
          <w:szCs w:val="32"/>
        </w:rPr>
        <w:t>在这个世界上，有一种爱叫做无尽的耐心。它就像一盏灯塔，指引着我们前行的方向。在这个故事里，我们要讲述的是一个关于耐心和爱情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忍一下？</w:t>
      </w:r>
      <w:r>
        <w:rPr>
          <w:sz w:val="32"/>
          <w:szCs w:val="32"/>
        </w:rPr>
        <w:t>&lt;/p&gt;&lt;p&gt;&lt;img src="/static-img/TgtTpA3kMK-2biExAFzdgwSQF8aG56P4HTRsGxsK8MVlkvsdfPpAqpYUp3JZgEPCN2E5uaE1k74n-4dXW6RdQM-LxaNj-3EluB_yXEqYu4p4qiNc9QiBzfdKLzhbOdAAljQkFTNC-6B6xoQqEZSlvwBmXXd6_zKXaC-_T837cx9WHvB9Ykp9jHgweEYHzoTVSvcvhkOKiMvIBTcHNRrO68_AIGrFO7lrcIaHZXHF9To.jpg"&gt;&lt;/p&gt;&lt;p&gt;</w:t>
      </w:r>
      <w:r>
        <w:rPr>
          <w:sz w:val="32"/>
          <w:szCs w:val="32"/>
        </w:rPr>
        <w:t>在我遇到他之前，我一直以为自己对待感情不够认真。我总是喜欢快速地把事情办完，不愿意花太多时间去等待或思考。但当我遇见了他之后，一切都发生了变化。他有着深邃的眼神和温柔的声音，每次看到他的笑容，我都会感觉到内心的一种温暖和满足感。然而，他似乎没有立刻回应我的好意，这让我感到有些困惑，也许这就是所谓的“宝我的有点大你忍一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&lt;/p&gt;&lt;p&gt;&lt;img src="/static-img/LYjGbiT83pTxUnVg7vIAxgSQF8aG56P4HTRsGxsK8MVlkvsdfPpAqpYUp3JZgEPCN2E5uaE1k74n-4dXW6RdQM-LxaNj-3EluB_yXEqYu4p4qiNc9QiBzfdKLzhbOdAAljQkFTNC-6B6xoQqEZSlvwBmXXd6_zKXaC-_T837cx9WHvB9Ykp9jHgweEYHzoTVSvcvhkOKiMvIBTcHNRrO68_AIGrFO7lrcIaHZXHF9To.jpg"&gt;&lt;/p&gt;&lt;p&gt;</w:t>
      </w:r>
      <w:r>
        <w:rPr>
          <w:sz w:val="32"/>
          <w:szCs w:val="32"/>
        </w:rPr>
        <w:t>有一段时间，我几乎每天都会给他发消息或者打电话，只为了能听到他的声音。尽管我知道这样可能会显得有些过分，但是我真的很想快点得到回应。我开始怀疑自己的行为是否太过急切，是否已经失去了原来的那份理智。当我终于意识到自己的行为时，我决定给自己一些空间，让一切回到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之间</w:t>
      </w:r>
      <w:r>
        <w:rPr>
          <w:sz w:val="32"/>
          <w:szCs w:val="32"/>
        </w:rPr>
        <w:t>?&lt;/p&gt;&lt;p&gt;&lt;img src="/static-img/sDB5XJ2_UMFyLFVp8-48pASQF8aG56P4HTRsGxsK8MVlkvsdfPpAqpYUp3JZgEPCN2E5uaE1k74n-4dXW6RdQM-LxaNj-3EluB_yXEqYu4p4qiNc9QiBzfdKLzhbOdAAljQkFTNC-6B6xoQqEZSlvwBmXXd6_zKXaC-_T837cx9WHvB9Ykp9jHgweEYHzoTVSvcvhkOKiMvIBTcHNRrO68_AIGrFO7lrcIaHZXHF9To.jpg"&gt;&lt;/p&gt;&lt;p&gt;</w:t>
      </w:r>
      <w:r>
        <w:rPr>
          <w:sz w:val="32"/>
          <w:szCs w:val="32"/>
        </w:rPr>
        <w:t>平衡是一门艺术，它要求我们既要勇于追求，又要懂得放手。在接下来的日子里，我试图找到一个平衡点。我停止了频繁联系，而是选择静静地等待。他可能正在忙碌，也可能只是需要一点时间来理解我们的关系。但无论如何，我都相信最终会有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成长</w:t>
      </w:r>
      <w:r>
        <w:rPr>
          <w:sz w:val="32"/>
          <w:szCs w:val="32"/>
        </w:rPr>
        <w:t>&lt;/p&gt;&lt;p&gt;&lt;img src="/static-img/yFPY9kQb4DXh0F-XNeXz9wSQF8aG56P4HTRsGxsK8MVlkvsdfPpAqpYUp3JZgEPCN2E5uaE1k74n-4dXW6RdQM-LxaNj-3EluB_yXEqYu4p4qiNc9QiBzfdKLzhbOdAAljQkFTNC-6B6xoQqEZSlvwBmXXd6_zKXaC-_T837cx9WHvB9Ykp9jHgweEYHzoTVSvcvhkOKiMvIBTcHNRrO68_AIGrFO7lrcIaHZXHF9To.jpg"&gt;&lt;/p&gt;&lt;p&gt;</w:t>
      </w:r>
      <w:r>
        <w:rPr>
          <w:sz w:val="32"/>
          <w:szCs w:val="32"/>
        </w:rPr>
        <w:t>这段等待之旅其实也是我个人的成长过程。当一个人学会放慢脚步，学会倾听内心的声音，那么即使是在漫长的等待中，也能够找到一种宁静与满足。这不是简单地停留，而是深入探索自我，是一种对未来的期待也是对过去经历的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找到了机会向我表达他的感受时，那份紧张和不安瞬间消散了。因为那些辛苦付出的耐心和坚持，最终换来了比任何东西都更珍贵的心灵连接。那时候，他轻轻地说：“宝贝，你那么大的关注，让人心里暖洋洋。”在那个瞬间，我们相互拥抱，用行动证明了一直以来的默契——真正值得我们去守护的事情，在时间中慢慢酿造出来。</w:t>
      </w:r>
      <w:r>
        <w:rPr>
          <w:sz w:val="32"/>
          <w:szCs w:val="32"/>
        </w:rPr>
        <w:t>&lt;/p&gt;&lt;p&gt;&lt;a href = "/doc/595372-</w:t>
      </w:r>
      <w:r>
        <w:rPr>
          <w:sz w:val="32"/>
          <w:szCs w:val="32"/>
        </w:rPr>
        <w:t>宝贝我的有点大你忍一下耐心等待美好的时刻即将到来</w:t>
      </w:r>
      <w:r>
        <w:rPr>
          <w:sz w:val="32"/>
          <w:szCs w:val="32"/>
        </w:rPr>
        <w:t>.doc" rel="alternate" download="595372-</w:t>
      </w:r>
      <w:r>
        <w:rPr>
          <w:sz w:val="32"/>
          <w:szCs w:val="32"/>
        </w:rPr>
        <w:t>宝贝我的有点大你忍一下耐心等待美好的时刻即将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