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蝴蝶效应直播间生活方式社交平台热门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蝴蝶效应滚沙发截取了一段小视频？</w:t>
      </w:r>
      <w:r>
        <w:rPr>
          <w:sz w:val="32"/>
          <w:szCs w:val="32"/>
        </w:rPr>
        <w:t>&lt;/p&gt;&lt;p&gt;&lt;img src="/static-img/2ETAEi1czftU7P0lmsVO3AojvV7KAGj49bjJj-LhCije0NJyoVOZ_tfXS9q0bdby.jpg"&gt;&lt;/p&gt;&lt;p&gt;</w:t>
      </w:r>
      <w:r>
        <w:rPr>
          <w:sz w:val="32"/>
          <w:szCs w:val="32"/>
        </w:rPr>
        <w:t>在当今这个信息爆炸的时代，社交媒体平台成为了人们分享生活点滴、展现个性风采的重要舞台。其中，直播间尤其是那些以娱乐和生活方式为主打的直播间，如“蝴蝶效应滚沙发”这样的账号，以其独特的节奏和内容深受年轻一代青睐。</w:t>
      </w:r>
      <w:r>
        <w:rPr>
          <w:sz w:val="32"/>
          <w:szCs w:val="32"/>
        </w:rPr>
        <w:t>&lt;/p&gt;&lt;p&gt;</w:t>
      </w:r>
      <w:r>
        <w:rPr>
          <w:sz w:val="32"/>
          <w:szCs w:val="32"/>
        </w:rPr>
        <w:t>为什么“蝴蝶效应滚沙发”会选择截取小视频？</w:t>
      </w:r>
      <w:r>
        <w:rPr>
          <w:sz w:val="32"/>
          <w:szCs w:val="32"/>
        </w:rPr>
        <w:t>&lt;/p&gt;&lt;p&gt;&lt;img src="/static-img/8o5guoTkqcr1izLBPfJvpQojvV7KAGj49bjJj-LhCijGhcXiExIqiJelsUO4_A0KZHEKEnyp4j8biIN9bsx62BN74JVlJ194Zfe2q7IYqUcaUnBRWMSyBMeRGBg_1j4Wr8e53NLhtIvYs-odcf9Dln7YLmsJ_ee7pkmcFWxYSM1vKLOCiyWxPqd3x_x9EI-661sYvZ1dm-62oAt2OqNm-A.png"&gt;&lt;/p&gt;&lt;p&gt;</w:t>
      </w:r>
      <w:r>
        <w:rPr>
          <w:sz w:val="32"/>
          <w:szCs w:val="32"/>
        </w:rPr>
        <w:t>随着短视频平台如抖音、快手等兴起，这些平台上的创作者们开始寻找新的流量增长点之一，就是截取并制作短视频。在这种模式下，“蝴蝶效应滚沙发”的主播可能会从网络上搜集到一些有趣或者引人注目的片段，然后通过自己的一番努力，将这些素材加工成一个吸引人的故事或情境，最终发布在自己的直播间中。</w:t>
      </w:r>
      <w:r>
        <w:rPr>
          <w:sz w:val="32"/>
          <w:szCs w:val="32"/>
        </w:rPr>
        <w:t>&lt;/p&gt;&lt;p&gt;“</w:t>
      </w:r>
      <w:r>
        <w:rPr>
          <w:sz w:val="32"/>
          <w:szCs w:val="32"/>
        </w:rPr>
        <w:t>蝴蝶效应滚沙发”如何运用小视频进行互动？</w:t>
      </w:r>
      <w:r>
        <w:rPr>
          <w:sz w:val="32"/>
          <w:szCs w:val="32"/>
        </w:rPr>
        <w:t>&lt;/p&gt;&lt;p&gt;&lt;img src="/static-img/xI1WCybBD4QDZOGa3aRDWwojvV7KAGj49bjJj-LhCijGhcXiExIqiJelsUO4_A0KZHEKEnyp4j8biIN9bsx62BN74JVlJ194Zfe2q7IYqUcaUnBRWMSyBMeRGBg_1j4Wr8e53NLhtIvYs-odcf9Dln7YLmsJ_ee7pkmcFWxYSM1vKLOCiyWxPqd3x_x9EI-661sYvZ1dm-62oAt2OqNm-A.jpg"&gt;&lt;/p&gt;&lt;p&gt;</w:t>
      </w:r>
      <w:r>
        <w:rPr>
          <w:sz w:val="32"/>
          <w:szCs w:val="32"/>
        </w:rPr>
        <w:t>除了直接发布原版的小视频外，“蝴畔效果滚沙发”还会尝试与观众进行互动。这通常表现为他们通过评论区回复观众的问题，或者甚至是模仿某个特定的表情包来表达自己的幽默感。这种互动不仅能够增加直播间的活跃度，也能增强观众之间的情感联系，使得原本只是简单的小视频变得更加丰富多彩。</w:t>
      </w:r>
      <w:r>
        <w:rPr>
          <w:sz w:val="32"/>
          <w:szCs w:val="32"/>
        </w:rPr>
        <w:t>&lt;/p&gt;&lt;p&gt;</w:t>
      </w:r>
      <w:r>
        <w:rPr>
          <w:sz w:val="32"/>
          <w:szCs w:val="32"/>
        </w:rPr>
        <w:t>小视频带来的新机遇对“蝴畔效果滚沙ファ”的影响</w:t>
      </w:r>
      <w:r>
        <w:rPr>
          <w:sz w:val="32"/>
          <w:szCs w:val="32"/>
        </w:rPr>
        <w:t>&lt;/p&gt;&lt;p&gt;&lt;img src="/static-img/LplCSXOHivPiUu5jJ-BNCwojvV7KAGj49bjJj-LhCijGhcXiExIqiJelsUO4_A0KZHEKEnyp4j8biIN9bsx62BN74JVlJ194Zfe2q7IYqUcaUnBRWMSyBMeRGBg_1j4Wr8e53NLhtIvYs-odcf9Dln7YLmsJ_ee7pkmcFWxYSM1vKLOCiyWxPqd3x_x9EI-661sYvZ1dm-62oAt2OqNm-A.jpg"&gt;&lt;/p&gt;&lt;p&gt;</w:t>
      </w:r>
      <w:r>
        <w:rPr>
          <w:sz w:val="32"/>
          <w:szCs w:val="32"/>
        </w:rPr>
        <w:t>随着小视频流行起来，对于像“蝴畔效果滚沙法”的类型来说，它提供了一个全新的内容创作空间。由于观看时间较短，因此需要更精炼、高质量的内容来吸引用户。同时，小视频也促使主播们不断创新，不断尝试不同的拍摄技巧和叙事方式，以此来突出自身特色，从而在竞争激烈的大环境中脱颖而出。</w:t>
      </w:r>
      <w:r>
        <w:rPr>
          <w:sz w:val="32"/>
          <w:szCs w:val="32"/>
        </w:rPr>
        <w:t>&lt;/p&gt;&lt;p&gt;“</w:t>
      </w:r>
      <w:r>
        <w:rPr>
          <w:sz w:val="32"/>
          <w:szCs w:val="32"/>
        </w:rPr>
        <w:t>超级话题”如何帮助提升“超级话题”的知名度</w:t>
      </w:r>
      <w:r>
        <w:rPr>
          <w:sz w:val="32"/>
          <w:szCs w:val="32"/>
        </w:rPr>
        <w:t>&lt;/p&gt;&lt;p&gt;&lt;img src="/static-img/vp24SDoRL8Twr5sWjgYe3QojvV7KAGj49bjJj-LhCijGhcXiExIqiJelsUO4_A0KZHEKEnyp4j8biIN9bsx62BN74JVlJ194Zfe2q7IYqUcaUnBRWMSyBMeRGBg_1j4Wr8e53NLhtIvYs-odcf9Dln7YLmsJ_ee7pkmcFWxYSM1vKLOCiyWxPqd3x_x9EI-661sYvZ1dm-62oAt2OqNm-A.jpg"&gt;&lt;/p&gt;&lt;p&gt;</w:t>
      </w:r>
      <w:r>
        <w:rPr>
          <w:sz w:val="32"/>
          <w:szCs w:val="32"/>
        </w:rPr>
        <w:t>当一条小视频被转载并成为热门的话题时，即便是没有特别大的预算，只要能够抓住这一机会，那么相关账号可以迅速获得巨大的人气提升。“超级话题”往往伴随着大量流量涌入，而这正好符合那些希望快速扩大粉丝基础的心理需求。这也是为什么许多主播都乐于利用每一次可能变成热门话题的情况去推广自己品牌和内容。</w:t>
      </w:r>
      <w:r>
        <w:rPr>
          <w:sz w:val="32"/>
          <w:szCs w:val="32"/>
        </w:rPr>
        <w:t>&lt;/p&gt;&lt;p&gt;</w:t>
      </w:r>
      <w:r>
        <w:rPr>
          <w:sz w:val="32"/>
          <w:szCs w:val="32"/>
        </w:rPr>
        <w:t>未来的发展趋势：怎么样才能保持持续发展？</w:t>
      </w:r>
      <w:r>
        <w:rPr>
          <w:sz w:val="32"/>
          <w:szCs w:val="32"/>
        </w:rPr>
        <w:t>&lt;/p&gt;&lt;p&gt;</w:t>
      </w:r>
      <w:r>
        <w:rPr>
          <w:sz w:val="32"/>
          <w:szCs w:val="32"/>
        </w:rPr>
        <w:t>虽然目前看似一切顺利，但任何行业或领域最终都会迎来挑战与变化。“超级话题”，作为一种短期内能量爆炸式增长的手段，其长远可持续性仍然是一个问题。而对于像</w:t>
      </w:r>
      <w:r>
        <w:rPr>
          <w:sz w:val="32"/>
          <w:szCs w:val="32"/>
        </w:rPr>
        <w:t>&amp;#34;</w:t>
      </w:r>
      <w:r>
        <w:rPr>
          <w:sz w:val="32"/>
          <w:szCs w:val="32"/>
        </w:rPr>
        <w:t>超级话</w:t>
      </w:r>
      <w:r>
        <w:rPr>
          <w:sz w:val="32"/>
          <w:szCs w:val="32"/>
        </w:rPr>
        <w:t>&amp;#34;</w:t>
      </w:r>
      <w:r>
        <w:rPr>
          <w:sz w:val="32"/>
          <w:szCs w:val="32"/>
        </w:rPr>
        <w:t>这样依赖于网络热点驱动的人物来说，他们必须不断地思考如何将个人魅力转化为稳定且高质量的内容，同时也不忘探索更多适合本身形象与风格的资源来源。此外，与其他艺人合作，以及参与不同类型活动也是拓宽视野、提高知名度的一个途径。但无论走哪条路线，都需始终坚持真实自我，逐步建立起真正忠实粉丝群体，为未来铺设坚实基础。</w:t>
      </w:r>
      <w:r>
        <w:rPr>
          <w:sz w:val="32"/>
          <w:szCs w:val="32"/>
        </w:rPr>
        <w:t>&lt;/p&gt;&lt;p&gt;&lt;a href = "/doc/595374-</w:t>
      </w:r>
      <w:r>
        <w:rPr>
          <w:sz w:val="32"/>
          <w:szCs w:val="32"/>
        </w:rPr>
        <w:t>滚沙发蝴蝶效应直播间生活方式社交平台热门短视频</w:t>
      </w:r>
      <w:r>
        <w:rPr>
          <w:sz w:val="32"/>
          <w:szCs w:val="32"/>
        </w:rPr>
        <w:t>.doc" rel="alternate" download="595374-</w:t>
      </w:r>
      <w:r>
        <w:rPr>
          <w:sz w:val="32"/>
          <w:szCs w:val="32"/>
        </w:rPr>
        <w:t>滚沙发蝴蝶效应直播间生活方式社交平台热门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