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我是怎么一把梭地发现的那些意想不到的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无意中打开了微博，发现了一条朋友圈动态。动态里是一张超长截图，内容是关于微博补车服务的一系列对话和信息。我好奇地点击进去，竟然看到了很多意想不到的趣事儿。</w:t>
      </w:r>
      <w:r>
        <w:rPr>
          <w:sz w:val="32"/>
          <w:szCs w:val="32"/>
        </w:rPr>
        <w:t>&lt;/p&gt;&lt;p&gt;&lt;img src="/static-img/vponFf8JvNx_NFFsKxkqa8OI42VTYKTVegl91ba7dz9QwvB-m5hJsbCiPxz3kfzb.jpg"&gt;&lt;/p&gt;&lt;p&gt;</w:t>
      </w:r>
      <w:r>
        <w:rPr>
          <w:sz w:val="32"/>
          <w:szCs w:val="32"/>
        </w:rPr>
        <w:t>首先，这张截图记录了一个用户因为错过公交车而发出的求助信息。接着，一位素未谋面的网友回复说自己也在附近，并提出愿意帮忙接送。这让我深感温暖，因为这场面临着城市交通问题的困扰者们之间的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看到的是一群人为了共同出行而组织起了“微博补车”小组。他们通过微博进行沟通，不仅解决了短途出行的问题，还促成了人们之间不期而生的友谊。在这个快节奏、高压力的现代社会，每个人都渴望得到理解与帮助，而这种行为无疑满足了这一需求。</w:t>
      </w:r>
      <w:r>
        <w:rPr>
          <w:sz w:val="32"/>
          <w:szCs w:val="32"/>
        </w:rPr>
        <w:t>&lt;/p&gt;&lt;p&gt;&lt;img src="/static-img/qTU7jqKF__gSKlVSSU1rjcOI42VTYKTVegl91ba7dz8VSGQ0qvV8AU_klV3Ux1Wz48qn-_iQDHnBW_vbi__7ZoJdD9Es6wI82MUrXNAM0oHns4r3G57YRgk-sS3qNc_Q.jpg"&gt;&lt;/p&gt;&lt;p&gt;</w:t>
      </w:r>
      <w:r>
        <w:rPr>
          <w:sz w:val="32"/>
          <w:szCs w:val="32"/>
        </w:rPr>
        <w:t>但更让我惊讶的是，这个小组还发展出了自己的规则和管理机制。一方面，他们设立了严格的时间表和乘坐要求，以确保所有人的安全；另一方面，他们还有志愿者团队负责监督整个活动流程。这一切都是由普通大众自发组织起来，没有任何官方机构介入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在这样高效且有序的情况下，为什么我们不能将这种模式应用到更多领域？比如说，可以用来帮助孤寡老人购买日常用品，或是协助学生找到合适的心理咨询师。此时此刻，我已经开始思考如何参与到这样的社区中去，让我的生活也能成为别人的故事中的亮点之一。</w:t>
      </w:r>
      <w:r>
        <w:rPr>
          <w:sz w:val="32"/>
          <w:szCs w:val="32"/>
        </w:rPr>
        <w:t>&lt;/p&gt;&lt;p&gt;&lt;img src="/static-img/l6gorzFXVgPmAmDHr29zsMOI42VTYKTVegl91ba7dz8VSGQ0qvV8AU_klV3Ux1Wz48qn-_iQDHnBW_vbi__7ZoJdD9Es6wI82MUrXNAM0oHns4r3G57YRgk-sS3qNc_Q.jpg"&gt;&lt;/p&gt;&lt;p&gt;&lt;a href = "/doc/595379-</w:t>
      </w:r>
      <w:r>
        <w:rPr>
          <w:sz w:val="32"/>
          <w:szCs w:val="32"/>
        </w:rPr>
        <w:t>微博补车超长截图我是怎么一把梭地发现的那些意想不到的趣事儿</w:t>
      </w:r>
      <w:r>
        <w:rPr>
          <w:sz w:val="32"/>
          <w:szCs w:val="32"/>
        </w:rPr>
        <w:t>.doc" rel="alternate" download="595379-</w:t>
      </w:r>
      <w:r>
        <w:rPr>
          <w:sz w:val="32"/>
          <w:szCs w:val="32"/>
        </w:rPr>
        <w:t>微博补车超长截图我是怎么一把梭地发现的那些意想不到的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