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视角我看的那些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你也值得一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生活在自己的小宇宙中。有时候，为了逃离现实的压力和忙碌，我们会寻找一些让自己放松、心情愉悦的小确幸。在我看来，每天晚上躺在沙发上，手握遥控器，一边看着那些精彩绝伦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，一边感受着心中的轻松，是我最喜欢的一种自我修养方式。</w:t>
      </w:r>
      <w:r>
        <w:rPr>
          <w:sz w:val="32"/>
          <w:szCs w:val="32"/>
        </w:rPr>
        <w:t>&lt;/p&gt;&lt;p&gt;&lt;img src="/static-img/DD2pvZG8526gFwasVjh6PO-aon2A4OCixBiKzramyy-r1kDyg3ht-9MX7fgX5qq1.jpg"&gt;&lt;/p&gt;&lt;p&gt;“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，这句话听起来似乎很简单，但它背后蕴含着一种独特的情感体验。它不仅仅是指一个人的视角，更是一种选择一种生活态度。一旦你走进了这种氛围，那么周围的一切都会变得不那么重要，而那些色彩鲜明、故事精彩的画面，则成了你的唯一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，它们用简洁而生动的手法讲述着各种各样的故事，从浪漫到冒险，从喜剧到悲剧，它们无所畏惧地穿梭于不同的世界之间，让人仿佛也能一脚踏入其中。它们不是传统意义上的电影，而是更加贴近年轻人口味，用现代化的语言与我们交流，这也是它们受到青睐的一个原因。</w:t>
      </w:r>
      <w:r>
        <w:rPr>
          <w:sz w:val="32"/>
          <w:szCs w:val="32"/>
        </w:rPr>
        <w:t>&lt;/p&gt;&lt;p&gt;&lt;img src="/static-img/r1T4n_ncvDF3m86OE1_2Du-aon2A4OCixBiKzramyy8Q2_I8zq9eJBSnNMI2oo1BfWMuKliyx-KjOt8P04HLl2iRx5Gbdt9lbCUTejbqO2U.jpg"&gt;&lt;/p&gt;&lt;p&gt;</w:t>
      </w:r>
      <w:r>
        <w:rPr>
          <w:sz w:val="32"/>
          <w:szCs w:val="32"/>
        </w:rPr>
        <w:t>观看这些视频时，我发现自己开始对制作团队充满敬意。他们如何将复杂的情节融入到简短的时间内？又是如何通过细微的心思，打造出令人难以忘怀的人物形象？每一次观看，都让我对影视制作有一份更深层次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并非没有争议。我知道有些人可能会觉得这样的内容缺乏深度，有些则认为它们过于商业化。但对于像我这样的人来说，这些都是成长过程中不可或缺的一部分。这是一种解压方式，也是一种文化消费方式，它教会了我要学会享受生活中的每一个片刻，无论多么平凡或普通。</w:t>
      </w:r>
      <w:r>
        <w:rPr>
          <w:sz w:val="32"/>
          <w:szCs w:val="32"/>
        </w:rPr>
        <w:t>&lt;/p&gt;&lt;p&gt;&lt;img src="/static-img/BHzvheB1GTpzepXcK1hWpu-aon2A4OCixBiKzramyy8Q2_I8zq9eJBSnNMI2oo1BfWMuKliyx-KjOt8P04HLl2iRx5Gbdt9lbCUTejbqO2U.jpg"&gt;&lt;/p&gt;&lt;p&gt;</w:t>
      </w:r>
      <w:r>
        <w:rPr>
          <w:sz w:val="32"/>
          <w:szCs w:val="32"/>
        </w:rPr>
        <w:t>最后，当你坐在灯光柔和的小屋里，看着屏幕上跳跃的人物，你是否也曾被那美妙的声音吸引，被那些色彩斑斓的情景迷住？如果答案是肯定的，那么请继续保持这种习惯，因为只有不断地去探索和享受，这个世界才不会失去它那闪耀光芒的地方。而且，即使是在忙碌之余，只要找到那个适合自己的角落，把手机拿出来，再次沉浸在那些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中，也许就能找到属于自己的宁静与快乐了。</w:t>
      </w:r>
      <w:r>
        <w:rPr>
          <w:sz w:val="32"/>
          <w:szCs w:val="32"/>
        </w:rPr>
        <w:t>&lt;/p&gt;&lt;p&gt;&lt;a href = "/doc/595412-</w:t>
      </w:r>
      <w:r>
        <w:rPr>
          <w:sz w:val="32"/>
          <w:szCs w:val="32"/>
        </w:rPr>
        <w:t>一个人的视角我看的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你也值得一看</w:t>
      </w:r>
      <w:r>
        <w:rPr>
          <w:sz w:val="32"/>
          <w:szCs w:val="32"/>
        </w:rPr>
        <w:t>.doc" rel="alternate" download="595412-</w:t>
      </w:r>
      <w:r>
        <w:rPr>
          <w:sz w:val="32"/>
          <w:szCs w:val="32"/>
        </w:rPr>
        <w:t>一个人的视角我看的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你也值得一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