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魔界之变魔界的危机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成患妖成灾番外：魔界之变</w:t>
      </w:r>
      <w:r>
        <w:rPr>
          <w:sz w:val="32"/>
          <w:szCs w:val="32"/>
        </w:rPr>
        <w:t>&lt;/p&gt;&lt;p&gt;&lt;img src="/static-img/Owj2kcKuvZBvsBzN_46UKgCUxShoTIEKxvRv-Hg2m_XQRARsHdjX2cZ9wcJgrykE.jpg"&gt;&lt;/p&gt;&lt;p&gt;</w:t>
      </w:r>
      <w:r>
        <w:rPr>
          <w:sz w:val="32"/>
          <w:szCs w:val="32"/>
        </w:rPr>
        <w:t>魔界危机四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被卷入了一个古老而神秘的世界——魔界。这里，各种各样的妖怪居住，他们之间存在着复杂的关系网。在这个世界里，每个妖怪都有自己的能力和地位，但也伴随着无尽的争斗与阴谋。</w:t>
      </w:r>
      <w:r>
        <w:rPr>
          <w:sz w:val="32"/>
          <w:szCs w:val="32"/>
        </w:rPr>
        <w:t>&lt;/p&gt;&lt;p&gt;&lt;img src="/static-img/GgGivh-F5dsw7BuwMWHK_wCUxShoTIEKxvRv-Hg2m_VQ0G-z0F8zxCHDoAPiZEyMAJTFKGhMgQrG9G_4eDab9VDQb7PQXzPEIcOgA-JkTIyaNYFx4oS_qDhmpZUfEuNA.jpg"&gt;&lt;/p&gt;&lt;p&gt;</w:t>
      </w:r>
      <w:r>
        <w:rPr>
          <w:sz w:val="32"/>
          <w:szCs w:val="32"/>
        </w:rPr>
        <w:t>谁能成为魔界之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刚到达的时候，整个魔界正处于动荡之中。不同的派系之间不断发生冲突，力量对决成了日常。而最终目标是谁？那就是成为这片土地上的绝对统治者——魔界之主。这一职位不仅拥有巨大的权力，还能够控制整个魔法系统，使得所有妖怪都向往而恐惧。</w:t>
      </w:r>
      <w:r>
        <w:rPr>
          <w:sz w:val="32"/>
          <w:szCs w:val="32"/>
        </w:rPr>
        <w:t>&lt;/p&gt;&lt;p&gt;&lt;img src="/static-img/5Ezaz5b-3qmfC83AWHGXrgCUxShoTIEKxvRv-Hg2m_VQ0G-z0F8zxCHDoAPiZEyMAJTFKGhMgQrG9G_4eDab9VDQb7PQXzPEIcOgA-JkTIyaNYFx4oS_qDhmpZUfEuNA.jpg"&gt;&lt;/p&gt;&lt;p&gt;</w:t>
      </w:r>
      <w:r>
        <w:rPr>
          <w:sz w:val="32"/>
          <w:szCs w:val="32"/>
        </w:rPr>
        <w:t>怎样才能避免祸害成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平息这些纷争，我决定采取一种非暴力的方式来解决问题。我开始尝试去理解每个派系背后的原因和需求，并且寻找共同点。通过深入了解，他们其实并不都是坏人，而是在竞争激烈、资源稀缺的情况下，只能选择这种生存方式。</w:t>
      </w:r>
      <w:r>
        <w:rPr>
          <w:sz w:val="32"/>
          <w:szCs w:val="32"/>
        </w:rPr>
        <w:t>&lt;/p&gt;&lt;p&gt;&lt;img src="/static-img/wHHT2KmHiIRdWGBM55xHywCUxShoTIEKxvRv-Hg2m_VQ0G-z0F8zxCHDoAPiZEyMAJTFKGhMgQrG9G_4eDab9VDQb7PQXzPEIcOgA-JkTIyaNYFx4oS_qDhmpZUfEuNA.jpg"&gt;&lt;/p&gt;&lt;p&gt;</w:t>
      </w:r>
      <w:r>
        <w:rPr>
          <w:sz w:val="32"/>
          <w:szCs w:val="32"/>
        </w:rPr>
        <w:t>为什么会演变为妖成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方法并不是短时间内就能奏效的。当我终于找到了一些关键人物时，他们却因为内部矛盾爆发了严重的问题。这让我意识到，即便是最好的计划，也可能因为不可预知因素而失败，最终导致整个社会陷入更深层次的混乱。</w:t>
      </w:r>
      <w:r>
        <w:rPr>
          <w:sz w:val="32"/>
          <w:szCs w:val="32"/>
        </w:rPr>
        <w:t>&lt;/p&gt;&lt;p&gt;&lt;img src="/static-img/qXbUip8mlWoicBj0ebCtVACUxShoTIEKxvRv-Hg2m_VQ0G-z0F8zxCHDoAPiZEyMAJTFKGhMgQrG9G_4eDab9VDQb7PQXzPEIcOgA-JkTIyaNYFx4oS_qDhmpZUfEuNA.jpg"&gt;&lt;/p&gt;&lt;p&gt;</w:t>
      </w:r>
      <w:r>
        <w:rPr>
          <w:sz w:val="32"/>
          <w:szCs w:val="32"/>
        </w:rPr>
        <w:t>如何从灾难中恢复过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感到十分沮丧。但我知道不能放弃。我继续努力，用我的智慧和勇气去帮助他们克服困难，最终我们成功地制定了一套新的规则，让每个人都有机会发展自己，同时维护整个社会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祸害成患妖成灾番外：我们做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我们看到的是希望渐渐出现。虽然道路还很长，但是至少现在没有再回到那种充满战争与恐惧的情形。在这个过程中，我学会了很多关于沟通、理解以及合作的事情。如果说这是一个教训，那么它将永远刻印在我的心头。不论未来如何变化，都不会忘记这里的一切，以及我所经历的一切。我只是一个普通的人，却意外地参与到了这样一个奇妙又残酷的地方。如果有一天有人问起“祸害成患妖成灾番外”，或许人们会回想起这段历史，以及我们共同度过的一个艰难时期。</w:t>
      </w:r>
      <w:r>
        <w:rPr>
          <w:sz w:val="32"/>
          <w:szCs w:val="32"/>
        </w:rPr>
        <w:t>&lt;/p&gt;&lt;p&gt;&lt;a href = "/doc/595435-</w:t>
      </w:r>
      <w:r>
        <w:rPr>
          <w:sz w:val="32"/>
          <w:szCs w:val="32"/>
        </w:rPr>
        <w:t>祸害成患妖成灾番外魔界之变魔界的危机与变革</w:t>
      </w:r>
      <w:r>
        <w:rPr>
          <w:sz w:val="32"/>
          <w:szCs w:val="32"/>
        </w:rPr>
        <w:t>.doc" rel="alternate" download="595435-</w:t>
      </w:r>
      <w:r>
        <w:rPr>
          <w:sz w:val="32"/>
          <w:szCs w:val="32"/>
        </w:rPr>
        <w:t>祸害成患妖成灾番外魔界之变魔界的危机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