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之美风景文化与生活方式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放的心</w:t>
      </w:r>
      <w:r>
        <w:rPr>
          <w:sz w:val="32"/>
          <w:szCs w:val="32"/>
        </w:rPr>
        <w:t>1</w:t>
      </w:r>
      <w:r>
        <w:rPr>
          <w:sz w:val="32"/>
          <w:szCs w:val="32"/>
        </w:rPr>
        <w:t>意大利，一个充满艺术与历史的国家，它不仅以其壮丽的自然风光和深厚的文化底蕴著称，也因其独特的人文精神和优雅的生活方式而被人们所青睐。以下是对意大利的一些亮点分析：</w:t>
      </w:r>
      <w:r>
        <w:rPr>
          <w:sz w:val="32"/>
          <w:szCs w:val="32"/>
        </w:rPr>
        <w:t>&lt;/p&gt;&lt;p&gt;&lt;img src="/static-img/vvV2tRN11V8M2OVN5mhFbXlOBeMfYozEqCwZcWWHtLnzmC1H8ZOfUzqhEAyOPCf0.jpg"&gt;&lt;/p&gt;&lt;p&gt;</w:t>
      </w:r>
      <w:r>
        <w:rPr>
          <w:sz w:val="32"/>
          <w:szCs w:val="32"/>
        </w:rPr>
        <w:t>开启探索</w:t>
      </w:r>
      <w:r>
        <w:rPr>
          <w:sz w:val="32"/>
          <w:szCs w:val="32"/>
        </w:rPr>
        <w:t>&lt;/p&gt;&lt;p&gt;</w:t>
      </w:r>
      <w:r>
        <w:rPr>
          <w:sz w:val="32"/>
          <w:szCs w:val="32"/>
        </w:rPr>
        <w:t>意式浪漫：古典建筑与绚烂艺术</w:t>
      </w:r>
      <w:r>
        <w:rPr>
          <w:sz w:val="32"/>
          <w:szCs w:val="32"/>
        </w:rPr>
        <w:t>&lt;/p&gt;&lt;p&gt;&lt;img src="/static-img/amtwL4xB0EJj9m80lFNBPXlOBeMfYozEqCwZcWWHtLkPFDQekRmwTH_2yppFam_6vqWFoHbN5aQMAipABTXcfucV0Nxrc5ZjiDte6mv8HPeLCZyU0kaUjS608rqCXyQukJYQ91WK0V1EzzXcTv0ftv4dIOUHLvrFLdjMmRNrU0hi_A9GrbRUm6hPUaG4ovMr.jpg"&gt;&lt;/p&gt;&lt;p&gt;</w:t>
      </w:r>
      <w:r>
        <w:rPr>
          <w:sz w:val="32"/>
          <w:szCs w:val="32"/>
        </w:rPr>
        <w:t xml:space="preserve">意大利自古以来就是世界建筑艺术的大本营，罗马帝国留下的遗迹如同石雕成诗，而佛罗伦萨、威尼斯等城市则成为文艺复兴时期最重要的地方。从梵蒂冈城国到米兰大教堂，再到威尼斯广场上的圣马可 </w:t>
      </w:r>
      <w:r>
        <w:rPr>
          <w:sz w:val="32"/>
          <w:szCs w:val="32"/>
        </w:rPr>
        <w:t>basilica</w:t>
      </w:r>
      <w:r>
        <w:rPr>
          <w:sz w:val="32"/>
          <w:szCs w:val="32"/>
        </w:rPr>
        <w:t>，每一处都见证了人类智慧与创造力无穷尽。</w:t>
      </w:r>
      <w:r>
        <w:rPr>
          <w:sz w:val="32"/>
          <w:szCs w:val="32"/>
        </w:rPr>
        <w:t>&lt;/p&gt;&lt;p&gt;</w:t>
      </w:r>
      <w:r>
        <w:rPr>
          <w:sz w:val="32"/>
          <w:szCs w:val="32"/>
        </w:rPr>
        <w:t>海岸线之恋：蓝色海洋与金沙滩</w:t>
      </w:r>
      <w:r>
        <w:rPr>
          <w:sz w:val="32"/>
          <w:szCs w:val="32"/>
        </w:rPr>
        <w:t>&lt;/p&gt;&lt;p&gt;&lt;img src="/static-img/SH8lub7db4q_Nnpk6T1ahHlOBeMfYozEqCwZcWWHtLkPFDQekRmwTH_2yppFam_6vqWFoHbN5aQMAipABTXcfucV0Nxrc5ZjiDte6mv8HPeLCZyU0kaUjS608rqCXyQukJYQ91WK0V1EzzXcTv0ftv4dIOUHLvrFLdjMmRNrU0hi_A9GrbRUm6hPUaG4ovMr.png"&gt;&lt;/p&gt;&lt;p&gt;</w:t>
      </w:r>
      <w:r>
        <w:rPr>
          <w:sz w:val="32"/>
          <w:szCs w:val="32"/>
        </w:rPr>
        <w:t>地中海沿岸，阳光洒在碧蓝色的水面上，金色的沙滩在夕阳下闪耀着温暖。热带植物环绕着宁静的小镇，如同画家用笔勾勒出的图案。而阿玛尔菲海岸，那蜿蜒曲折的小路，以及小镇间错落有致的小船，都让人心醉神迷。</w:t>
      </w:r>
      <w:r>
        <w:rPr>
          <w:sz w:val="32"/>
          <w:szCs w:val="32"/>
        </w:rPr>
        <w:t>&lt;/p&gt;&lt;p&gt;</w:t>
      </w:r>
      <w:r>
        <w:rPr>
          <w:sz w:val="32"/>
          <w:szCs w:val="32"/>
        </w:rPr>
        <w:t>食欲横流：丰富多样的食物天堂</w:t>
      </w:r>
      <w:r>
        <w:rPr>
          <w:sz w:val="32"/>
          <w:szCs w:val="32"/>
        </w:rPr>
        <w:t>&lt;/p&gt;&lt;p&gt;&lt;img src="/static-img/tUAr-_Uvk1DggcUUU-KkPXlOBeMfYozEqCwZcWWHtLkPFDQekRmwTH_2yppFam_6vqWFoHbN5aQMAipABTXcfucV0Nxrc5ZjiDte6mv8HPeLCZyU0kaUjS608rqCXyQukJYQ91WK0V1EzzXcTv0ftv4dIOUHLvrFLdjMmRNrU0hi_A9GrbRUm6hPUaG4ovMr.jpg"&gt;&lt;/p&gt;&lt;p&gt;Italian cuisine is a journey of the senses, with its pasta dishes, pizzas, and risottos. From north to south, each region has its own unique flavors and ingredients. The food here is not just about taste but also an expression of culture and tradition.&lt;/p&gt;&lt;p&gt;</w:t>
      </w:r>
      <w:r>
        <w:rPr>
          <w:sz w:val="32"/>
          <w:szCs w:val="32"/>
        </w:rPr>
        <w:t>乐于分享：友好的人民和欢快的情感</w:t>
      </w:r>
      <w:r>
        <w:rPr>
          <w:sz w:val="32"/>
          <w:szCs w:val="32"/>
        </w:rPr>
        <w:t>&lt;/p&gt;&lt;p&gt;&lt;img src="/static-img/WtoJGvLa-hOWTwPZ7QmiPXlOBeMfYozEqCwZcWWHtLkPFDQekRmwTH_2yppFam_6vqWFoHbN5aQMAipABTXcfucV0Nxrc5ZjiDte6mv8HPeLCZyU0kaUjS608rqCXyQukJYQ91WK0V1EzzXcTv0ftv4dIOUHLvrFLdjMmRNrU0hi_A9GrbRUm6hPUaG4ovMr.jpg"&gt;&lt;/p&gt;&lt;p&gt;Italians are known for their warm hospitality and love for life. They enjoy sharing their time with others over a good meal or glass of wine. This sense of community is palpable in every corner of the country.&lt;/p&gt;&lt;p&gt;</w:t>
      </w:r>
      <w:r>
        <w:rPr>
          <w:sz w:val="32"/>
          <w:szCs w:val="32"/>
        </w:rPr>
        <w:t>时尚前沿：国际化都市与设计潮流</w:t>
      </w:r>
      <w:r>
        <w:rPr>
          <w:sz w:val="32"/>
          <w:szCs w:val="32"/>
        </w:rPr>
        <w:t>&lt;/p&gt;&lt;p&gt;From Milan Fashion Week to Rome&amp;#39;s fashion boutiques, Italy is at the forefront of fashion trends. Designers such as Gucci, Prada, and Versace have made Italian fashion synonymous with style and elegance.&lt;/p&gt;&lt;p&gt;</w:t>
      </w:r>
      <w:r>
        <w:rPr>
          <w:sz w:val="32"/>
          <w:szCs w:val="32"/>
        </w:rPr>
        <w:t>生活节奏缓慢：悠闲享受每一刻</w:t>
      </w:r>
      <w:r>
        <w:rPr>
          <w:sz w:val="32"/>
          <w:szCs w:val="32"/>
        </w:rPr>
        <w:t>&lt;/p&gt;&lt;p&gt;Life in Italy moves at a slower pace than many other countries. People take time to enjoy their surroundings – whether it&amp;#39;s sipping coffee at a sidewalk café or strolling through historic piazzas – they truly appreciate the beauty around them.&lt;/p&gt;&lt;p&gt;&lt;a href = "/doc/595714-</w:t>
      </w:r>
      <w:r>
        <w:rPr>
          <w:sz w:val="32"/>
          <w:szCs w:val="32"/>
        </w:rPr>
        <w:t>意大利之美风景文化与生活方式的完美结合</w:t>
      </w:r>
      <w:r>
        <w:rPr>
          <w:sz w:val="32"/>
          <w:szCs w:val="32"/>
        </w:rPr>
        <w:t>.doc" rel="alternate" download="595714-</w:t>
      </w:r>
      <w:r>
        <w:rPr>
          <w:sz w:val="32"/>
          <w:szCs w:val="32"/>
        </w:rPr>
        <w:t>意大利之美风景文化与生活方式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