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全文阅读追逐梦想的不懈奔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我们可以看到主角们面对无数困难和挑战，但他们从未放弃过自己的梦想。每个人都有自己的故事，每个故事都是关于勇气、坚持和成功的。</w:t>
      </w:r>
      <w:r>
        <w:rPr>
          <w:sz w:val="32"/>
          <w:szCs w:val="32"/>
        </w:rPr>
        <w:t>&lt;/p&gt;&lt;p&gt;&lt;img src="/static-img/N6DZ5fjtQqjWotZ0ADoXugBmXXd6_zKXaC-_T837cx9UBRLhm-0XCpoV8YKCDSz8.png"&gt;&lt;/p&gt;&lt;p&gt;</w:t>
      </w:r>
      <w:r>
        <w:rPr>
          <w:sz w:val="32"/>
          <w:szCs w:val="32"/>
        </w:rPr>
        <w:t>梦想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马啸西风是这样一个时代，人们对于自由与理想充满了向往。在这个背景下，各类人物纷纷涌现，他们的心路历程，让人深思。</w:t>
      </w:r>
      <w:r>
        <w:rPr>
          <w:sz w:val="32"/>
          <w:szCs w:val="32"/>
        </w:rPr>
        <w:t>&lt;/p&gt;&lt;p&gt;&lt;img src="/static-img/WLPgbLB4A_Ey_FFhT5-ZbgBmXXd6_zKXaC-_T837cx9Mz__FL-I-ryLsVtEPAmeGFzAWfdT45Hz8r9IFiKjFJHzYHtizHuOxAgGDSlVSSAFPizevMQZwhKSQgQnjNcRPQCCRRQuBTy-5fuxhJ4pcz5i5d68k817juGualRhV0p5zo3rS3NVqKUiJQcTAQc8nHbAUfOxFINz8H5qYJjlg3w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遇到的各种困难，不仅考验着他们的意志，也锻造了他们的人生观。每一次跌倒，都让他们更加坚定地走向自己的目标。</w:t>
      </w:r>
      <w:r>
        <w:rPr>
          <w:sz w:val="32"/>
          <w:szCs w:val="32"/>
        </w:rPr>
        <w:t>&lt;/p&gt;&lt;p&gt;&lt;img src="/static-img/yJXL3mZoHJq3va_GRHIupwBmXXd6_zKXaC-_T837cx9Mz__FL-I-ryLsVtEPAmeGFzAWfdT45Hz8r9IFiKjFJHzYHtizHuOxAgGDSlVSSAFPizevMQZwhKSQgQnjNcRPQCCRRQuBTy-5fuxhJ4pcz5i5d68k817juGualRhV0p5zo3rS3NVqKUiJQcTAQc8nHbAUfOxFINz8H5qYJjlg3w.png"&gt;&lt;/p&gt;&lt;p&gt;</w:t>
      </w:r>
      <w:r>
        <w:rPr>
          <w:sz w:val="32"/>
          <w:szCs w:val="32"/>
        </w:rPr>
        <w:t>情感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情感和友谊成为了支撑点。书中描绘出一系列真挚的情感联系，这些联系给予了我们力量，让我们明白只有共同努力才能实现更大的目标。</w:t>
      </w:r>
      <w:r>
        <w:rPr>
          <w:sz w:val="32"/>
          <w:szCs w:val="32"/>
        </w:rPr>
        <w:t>&lt;/p&gt;&lt;p&gt;&lt;img src="/static-img/PAPWHoRJurjZWxotpcALfABmXXd6_zKXaC-_T837cx9Mz__FL-I-ryLsVtEPAmeGFzAWfdT45Hz8r9IFiKjFJHzYHtizHuOxAgGDSlVSSAFPizevMQZwhKSQgQnjNcRPQCCRRQuBTy-5fuxhJ4pcz5i5d68k817juGualRhV0p5zo3rS3NVqKUiJQcTAQc8nHbAUfOxFINz8H5qYJjlg3w.jpg"&gt;&lt;/p&gt;&lt;p&gt;</w:t>
      </w:r>
      <w:r>
        <w:rPr>
          <w:sz w:val="32"/>
          <w:szCs w:val="32"/>
        </w:rPr>
        <w:t>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马啸西风不仅是一部文学作品，更是一本道德教科书。它通过丰富多彩的人物形象，展示了不同价值观念之间的冲突与融合，为读者提供了一次思想上的旅程。</w:t>
      </w:r>
      <w:r>
        <w:rPr>
          <w:sz w:val="32"/>
          <w:szCs w:val="32"/>
        </w:rPr>
        <w:t>&lt;/p&gt;&lt;p&gt;&lt;img src="/static-img/MIxNNBiqPGOzWkU4M-h47wBmXXd6_zKXaC-_T837cx9Mz__FL-I-ryLsVtEPAmeGFzAWfdT45Hz8r9IFiKjFJHzYHtizHuOxAgGDSlVSSAFPizevMQZwhKSQgQnjNcRPQCCRRQuBTy-5fuxhJ4pcz5i5d68k817juGualRhV0p5zo3rS3NVqKUiJQcTAQc8nHbAUfOxFINz8H5qYJjlg3w.jpg"&gt;&lt;/p&gt;&lt;p&gt;</w:t>
      </w:r>
      <w:r>
        <w:rPr>
          <w:sz w:val="32"/>
          <w:szCs w:val="32"/>
        </w:rPr>
        <w:t>理想终究要达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波折后，许多人物都达成了自己心中的理想。这不仅是对个人能力的一种肯定，也是对社会进步的一种期待，它提醒我们，即使环境恶劣，只要有信念，就一定能够前行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马啸西风》作为一部文学作品，它用其深刻的情感表达和哲学思考，将人们带入一个美丽而又复杂的大师世界。在这里，我们看到了人性的光辉，同时也被迫面对自身存在的问题。这本书，是一份既温暖又辛辣的礼物，它赋予我们思考，并激励我们去实践。</w:t>
      </w:r>
      <w:r>
        <w:rPr>
          <w:sz w:val="32"/>
          <w:szCs w:val="32"/>
        </w:rPr>
        <w:t>&lt;/p&gt;&lt;p&gt;&lt;a href = "/doc/595843-</w:t>
      </w:r>
      <w:r>
        <w:rPr>
          <w:sz w:val="32"/>
          <w:szCs w:val="32"/>
        </w:rPr>
        <w:t>白马啸西风全文阅读追逐梦想的不懈奔跑</w:t>
      </w:r>
      <w:r>
        <w:rPr>
          <w:sz w:val="32"/>
          <w:szCs w:val="32"/>
        </w:rPr>
        <w:t>.doc" rel="alternate" download="595843-</w:t>
      </w:r>
      <w:r>
        <w:rPr>
          <w:sz w:val="32"/>
          <w:szCs w:val="32"/>
        </w:rPr>
        <w:t>白马啸西风全文阅读追逐梦想的不懈奔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