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黑暗森林揭秘科幻小说中的生存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黑暗森林：揭秘科幻小说中的生存战术</w:t>
      </w:r>
      <w:r>
        <w:rPr>
          <w:sz w:val="32"/>
          <w:szCs w:val="32"/>
        </w:rPr>
        <w:t>&lt;/p&gt;&lt;p&gt;&lt;img src="/static-img/A0eCw48QN_dMe9djHJpM6ZQ3l7gzdqCnZmobrcCmTinDgGp3NnYeerXRmcLGOiaz.jpg"&gt;&lt;/p&gt;&lt;p&gt;</w:t>
      </w:r>
      <w:r>
        <w:rPr>
          <w:sz w:val="32"/>
          <w:szCs w:val="32"/>
        </w:rPr>
        <w:t>在科幻小说的世界里，“黑暗森林”是一个常见的比喻，源自英国物理学家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>Arthur C. Clarke</w:t>
      </w:r>
      <w:r>
        <w:rPr>
          <w:sz w:val="32"/>
          <w:szCs w:val="32"/>
        </w:rPr>
        <w:t>）的名言：“如果一个文明不向外太空扩张，它最终将因内部冲突而崩溃。”这个比喻描述的是一片充满危险和未知的环境，其中所有的生命体都必须为了生存而与周围环境展开斗争。今天，我们就来探讨一些著名的“黑暗森林小说”，以及它们如何通过生存战术来描绘人类在宇宙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《三体》这部作品。这部由刘慈欣所著的小说讲述了地球人第一次接触外星文明——来自三体恒星系的一群高度发达但处于末期的文明后，他们选择逃往地球寻求新的栖息地。由于他们拥有远超人类科技水平的大规模军事力量，这使得整个地球成了一片“黑暗森林”。中国政府不得不采用极端手段，以防止被三体文明消灭。在这样的背景下，人类不得不采取各种策略以保护自己和国家免受威胁。</w:t>
      </w:r>
      <w:r>
        <w:rPr>
          <w:sz w:val="32"/>
          <w:szCs w:val="32"/>
        </w:rPr>
        <w:t>&lt;/p&gt;&lt;p&gt;&lt;img src="/static-img/mkSfMBUkK6rhrXKtctu1JZQ3l7gzdqCnZmobrcCmTim2v9IYthtwwTXZm5FdmWxDGzloR5zap9q4QgmWL89y3FU_MmpFu5G3Z_unZwH1XC0VY7NE4lv__8I_-ArpifOrqMCUsTDLK_OmZE_Ks1p-Twxd_HPX0JVwZTi47FSIh9xzFQezteXpNVqzXwlNWsPfrFuF_VYUs1M_DLAH2KppGw.jpg"&gt;&lt;/p&gt;&lt;p&gt;</w:t>
      </w:r>
      <w:r>
        <w:rPr>
          <w:sz w:val="32"/>
          <w:szCs w:val="32"/>
        </w:rPr>
        <w:t>接着，再看《银河帝国系列》（</w:t>
      </w:r>
      <w:r>
        <w:rPr>
          <w:sz w:val="32"/>
          <w:szCs w:val="32"/>
        </w:rPr>
        <w:t>Asimov&amp;#39;s Foundation Series</w:t>
      </w:r>
      <w:r>
        <w:rPr>
          <w:sz w:val="32"/>
          <w:szCs w:val="32"/>
        </w:rPr>
        <w:t>）。该系列由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（</w:t>
      </w:r>
      <w:r>
        <w:rPr>
          <w:sz w:val="32"/>
          <w:szCs w:val="32"/>
        </w:rPr>
        <w:t>Isaac Asimov</w:t>
      </w:r>
      <w:r>
        <w:rPr>
          <w:sz w:val="32"/>
          <w:szCs w:val="32"/>
        </w:rPr>
        <w:t>）创作，是一部宏大史诗般的地球未来发展史。故事中，科学家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顿预测到银河帝国即将衰落，并计划建立一个庞大的基础设施以确保知识不会随着帝国一起消亡，从而避免进入“黑暗时代”。他利用数学模型预测出可能发生的问题，并制定了相应的解决方案，而这些方法正是对抗未来潜在敌人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基地》（</w:t>
      </w:r>
      <w:r>
        <w:rPr>
          <w:sz w:val="32"/>
          <w:szCs w:val="32"/>
        </w:rPr>
        <w:t>Foundation</w:t>
      </w:r>
      <w:r>
        <w:rPr>
          <w:sz w:val="32"/>
          <w:szCs w:val="32"/>
        </w:rPr>
        <w:t>）这本书，它也是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创作的一个独立作品，但与上述系列紧密相关。这本书讲述了基尔塔伊姆博士设立基地于遥远行星上的故事。他相信，在几千年后，当时全世界的人类都已经忘记了科学知识的时候，只要有一小部分人保持这种知识，就能重新点燃社会并推动人类社会走向复兴。这里，“基地”就是作为一种长期规划和保护措施，用来抵御即将到来的“黑暗时代”。</w:t>
      </w:r>
      <w:r>
        <w:rPr>
          <w:sz w:val="32"/>
          <w:szCs w:val="32"/>
        </w:rPr>
        <w:t>&lt;/p&gt;&lt;p&gt;&lt;img src="/static-img/DVlQHwoZ6i1rtfPQzoW8f5Q3l7gzdqCnZmobrcCmTim2v9IYthtwwTXZm5FdmWxDGzloR5zap9q4QgmWL89y3FU_MmpFu5G3Z_unZwH1XC0VY7NE4lv__8I_-ArpifOrqMCUsTDLK_OmZE_Ks1p-Twxd_HPX0JVwZTi47FSIh9xzFQezteXpNVqzXwlNWsPfrFuF_VYUs1M_DLAH2KppGw.jpg"&gt;&lt;/p&gt;&lt;p&gt;</w:t>
      </w:r>
      <w:r>
        <w:rPr>
          <w:sz w:val="32"/>
          <w:szCs w:val="32"/>
        </w:rPr>
        <w:t>从这些例子可以看出，无论是在技术、文化还是政治层面，“黑暗森林”的概念都是科幻文学中普遍存在的一种主题。在这样的背景下，每个角色的行为和决策都受到前所未有的压力，他们需要不断适应环境变化，同时也为自己的未来打算。而这一切，都构成了他们在宇宙浩瀚无垠中的生存战术。</w:t>
      </w:r>
      <w:r>
        <w:rPr>
          <w:sz w:val="32"/>
          <w:szCs w:val="32"/>
        </w:rPr>
        <w:t>&lt;/p&gt;&lt;p&gt;&lt;a href = "/doc/595845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黑暗森林揭秘科幻小说中的生存战术</w:t>
      </w:r>
      <w:r>
        <w:rPr>
          <w:sz w:val="32"/>
          <w:szCs w:val="32"/>
        </w:rPr>
        <w:t>.doc" rel="alternate" download="595845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黑暗森林揭秘科幻小说中的生存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