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美国的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美国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&lt;/p&gt;&lt;p&gt;&lt;img src="/static-img/GRg8084AbYw8AOi7-p5OSA-nGcAKSAVKbGefyUF8E0JzIEYb6Yn2OL_BqphNQodk.jpg"&gt;&lt;/p&gt;&lt;p&gt;</w:t>
      </w:r>
      <w:r>
        <w:rPr>
          <w:sz w:val="32"/>
          <w:szCs w:val="32"/>
        </w:rPr>
        <w:t>去年，我有幸访问了美国，那里的文化和生活方式让我印象深刻，尤其是在洛杉矶的一次偶然机会中，我体验到了所谓的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我漫步在海岸线上，看着大海拍照时，一位友好的当地居民走过来，问我是否需要帮助。他自称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这个词汇在当地似乎意味着超级巨大的、极度流行或者非常特别的事情。他的笑容很温暖，他向我介绍说，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这个词在这里通常用来形容那些不寻常、引人注目的场景或物品。</w:t>
      </w:r>
      <w:r>
        <w:rPr>
          <w:sz w:val="32"/>
          <w:szCs w:val="32"/>
        </w:rPr>
        <w:t>&lt;/p&gt;&lt;p&gt;&lt;img src="/static-img/GRwjElMKhZXysDUDU4FBLA-nGcAKSAVKbGefyUF8E0J4bdhx6HHwFJYxNkLehasED6cZwApIBUpsZ5_JQXwTQnht2HHocfAUljE2Qt6FqwSaNYFx4oS_qDhmpZUfEuNA.jpg"&gt;&lt;/p&gt;&lt;p&gt;</w:t>
      </w:r>
      <w:r>
        <w:rPr>
          <w:sz w:val="32"/>
          <w:szCs w:val="32"/>
        </w:rPr>
        <w:t>他邀请我加入他们的一个小团体，他们计划举办一个即将到来的年度活动——“</w:t>
      </w:r>
      <w:r>
        <w:rPr>
          <w:sz w:val="32"/>
          <w:szCs w:val="32"/>
        </w:rPr>
        <w:t>L19D”</w:t>
      </w:r>
      <w:r>
        <w:rPr>
          <w:sz w:val="32"/>
          <w:szCs w:val="32"/>
        </w:rPr>
        <w:t>，据说这是一场盛大的音乐节，每年的主题都与当地文化紧密相连。我被这充满活力的氛围吸引，不由得对这个事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路聊天，直到晚上的音乐节开始。在那里，我见证了人们对于“</w:t>
      </w:r>
      <w:r>
        <w:rPr>
          <w:sz w:val="32"/>
          <w:szCs w:val="32"/>
        </w:rPr>
        <w:t>L19D”</w:t>
      </w:r>
      <w:r>
        <w:rPr>
          <w:sz w:val="32"/>
          <w:szCs w:val="32"/>
        </w:rPr>
        <w:t>的热情追求，它不仅仅是一个音乐活动，更是一种生活态度。每个人都穿上了最夸张、最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服装，从头发到鞋子再到配饰，都尽量让自己看起来更为特殊和独特。这就是那个时候，“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真正意义上的存在，它代表了一种对美好事物无限追求的心态。</w:t>
      </w:r>
      <w:r>
        <w:rPr>
          <w:sz w:val="32"/>
          <w:szCs w:val="32"/>
        </w:rPr>
        <w:t>&lt;/p&gt;&lt;p&gt;&lt;img src="/static-img/NlFiE4wI-SFRVPDkamZQXA-nGcAKSAVKbGefyUF8E0J4bdhx6HHwFJYxNkLehasED6cZwApIBUpsZ5_JQXwTQnht2HHocfAUljE2Qt6FqwSaNYFx4oS_qDhmpZUfEuNA.jpg"&gt;&lt;/p&gt;&lt;p&gt;</w:t>
      </w:r>
      <w:r>
        <w:rPr>
          <w:sz w:val="32"/>
          <w:szCs w:val="32"/>
        </w:rPr>
        <w:t>那一夜，我们一起跳舞，享受着音乐带来的快乐。当最后一次打呼噜声响起时，我意识到自己也沾染上了这种精神。我决定将这一切带回家，让我的朋友们也能感受到那种不可思议的情绪，那份对于美好事物无尽探索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提及“</w:t>
      </w:r>
      <w:r>
        <w:rPr>
          <w:sz w:val="32"/>
          <w:szCs w:val="32"/>
        </w:rPr>
        <w:t>American XXL 19D”</w:t>
      </w:r>
      <w:r>
        <w:rPr>
          <w:sz w:val="32"/>
          <w:szCs w:val="32"/>
        </w:rPr>
        <w:t>，我就想起那段精彩纷呈的人生旅程，以及它给予我的启示：只要心存热情，无论身处何方，都能找到属于自己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&lt;img src="/static-img/fRiQ0bj73hwgT70LnHTBgw-nGcAKSAVKbGefyUF8E0J4bdhx6HHwFJYxNkLehasED6cZwApIBUpsZ5_JQXwTQnht2HHocfAUljE2Qt6FqwSaNYFx4oS_qDhmpZUfEuNA.jpg"&gt;&lt;/p&gt;&lt;p&gt;&lt;a href = "/doc/595917-</w:t>
      </w:r>
      <w:r>
        <w:rPr>
          <w:sz w:val="32"/>
          <w:szCs w:val="32"/>
        </w:rPr>
        <w:t>主题我在美国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.doc" rel="alternate" download="595917-</w:t>
      </w:r>
      <w:r>
        <w:rPr>
          <w:sz w:val="32"/>
          <w:szCs w:val="32"/>
        </w:rPr>
        <w:t>主题我在美国的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