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我是如何在影视圈的大战中选择信任的盟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电影行业正经历着前所未有的变革。作为一名年轻的导演，我也深受其影响。我曾在精东传媒和天美传媒这两个巨头之间摇摆不定，直到有一天，我决定站出来，告诉大家我是如何在他们之间做出选择的。</w:t>
      </w:r>
      <w:r>
        <w:rPr>
          <w:sz w:val="32"/>
          <w:szCs w:val="32"/>
        </w:rPr>
        <w:t>&lt;/p&gt;&lt;p&gt;&lt;img src="/static-img/NefndokVIvo6NQsWXPgZBn6tVnA8dDX5MME80jVFycUNEvHLjD88w4jsyH1M2nN_.jpg"&gt;&lt;/p&gt;&lt;p&gt;</w:t>
      </w:r>
      <w:r>
        <w:rPr>
          <w:sz w:val="32"/>
          <w:szCs w:val="32"/>
        </w:rPr>
        <w:t>记得那是一个周末，我坐在我的小办公室里，电脑屏幕上跳跃着各种各样的预告片。一边是我梦寐以求的合作伙伴——精东传媒，一边是那些豪迈气势、光怪陆离的情节——天美传媒。我心中充满了疑惑：哪一个才是真正能帮助我实现梦想的盟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，以其严谨和专业著称，他们追求的是高质量、有思想的作品，而不是简单地追逐商业成功。这让我对他们产生了极大的信任，因为我相信，只有坚持艺术性的东西才能真正触动人心。但另一方面，天美传媒则以其创新和敢于打破常规而闻名。他们总是在尝试新的风格、新题材，这让我感到既兴奋又困惑。</w:t>
      </w:r>
      <w:r>
        <w:rPr>
          <w:sz w:val="32"/>
          <w:szCs w:val="32"/>
        </w:rPr>
        <w:t>&lt;/p&gt;&lt;p&gt;&lt;img src="/static-img/wALuL9kW7RiBbbZ-P5UPZn6tVnA8dDX5MME80jVFycVEXKwnwxNwN4WHjWnPYY2dJdc72nb4L5sBKyemg7vosnht2HHocfAUljE2Qt6FqwSaNYFx4oS_qDhmpZUfEuNA.jpg"&gt;&lt;/p&gt;&lt;p&gt;</w:t>
      </w:r>
      <w:r>
        <w:rPr>
          <w:sz w:val="32"/>
          <w:szCs w:val="32"/>
        </w:rPr>
        <w:t>随着时间推移，我开始意识到，每个公司都有自己的优劣势。精东虽然稳重，但可能会让我的创意受到限制。而天美虽然自由，但也意味着风险更大。在此过程中，我认识到了一个重要的事实：选择并非二选一，它是一场持续不断的心理斗争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我遇到了一个来自两家公司的人物，他们都是资深制作人，对行业内外的情况了如指掌。我们聊了一整晚，他们分享了自己对电影行业未来趋势的一些看法，以及每个公司目前面临的问题。当时空交错之际，那种感觉就像是在迷雾中的寻找方向一样，让人摸不清究竟哪条路更为明亮。</w:t>
      </w:r>
      <w:r>
        <w:rPr>
          <w:sz w:val="32"/>
          <w:szCs w:val="32"/>
        </w:rPr>
        <w:t>&lt;/p&gt;&lt;p&gt;&lt;img src="/static-img/bHi5oJM6WvHC_XbvS-ujLn6tVnA8dDX5MME80jVFycVEXKwnwxNwN4WHjWnPYY2dJdc72nb4L5sBKyemg7vosnht2HHocfAUljE2Qt6FqwSaNYFx4oS_qDhmpZUfEuNA.jpg"&gt;&lt;/p&gt;&lt;p&gt;</w:t>
      </w:r>
      <w:r>
        <w:rPr>
          <w:sz w:val="32"/>
          <w:szCs w:val="32"/>
        </w:rPr>
        <w:t>但当夜色渐浓，我们谈论到的却不是彼此竞争，而是共同面临的问题——市场多样化、观众需求变化等问题。在这样的讨论下，我突然明白过来：为什么要将它们视作敌手？难道不是应该把我们的资源汇聚起来，为电影产业带来更多可能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当夜空中星星闪烁时，那些关于“</w:t>
      </w:r>
      <w:r>
        <w:rPr>
          <w:sz w:val="32"/>
          <w:szCs w:val="32"/>
        </w:rPr>
        <w:t>VS”</w:t>
      </w:r>
      <w:r>
        <w:rPr>
          <w:sz w:val="32"/>
          <w:szCs w:val="32"/>
        </w:rPr>
        <w:t>的讨论似乎变得无关紧要。我决定，不再纠结于谁强谁弱，而是去探索怎样能够从这两者中汲取养分，从而为我的电影事业注入新的活力。</w:t>
      </w:r>
      <w:r>
        <w:rPr>
          <w:sz w:val="32"/>
          <w:szCs w:val="32"/>
        </w:rPr>
        <w:t>&lt;/p&gt;&lt;p&gt;&lt;img src="/static-img/eM0nHIWoZEOjHj-sYKYUwX6tVnA8dDX5MME80jVFycVEXKwnwxNwN4WHjWnPYY2dJdc72nb4L5sBKyemg7vosnht2HHocfAUljE2Qt6FqwSaNYFx4oS_qDhmpZUfEuNA.jpg"&gt;&lt;/p&gt;&lt;p&gt;</w:t>
      </w:r>
      <w:r>
        <w:rPr>
          <w:sz w:val="32"/>
          <w:szCs w:val="32"/>
        </w:rPr>
        <w:t>现在回想起来，那段经历犹如是一场自我启示。不管你身处何方，都不要被眼前的局限所束缚，要勇敢地走出舒适区，用你的眼睛去看世界，用你的故事去点燃希望。这就是我选择信任那个盟友之后得到的一切，也许你可以从我的故事中学到一些什么，或许你已经拥有自己独特的声音，就像那个宁愿用火焰烤熟的手指一样，你知道它值得吗？</w:t>
      </w:r>
      <w:r>
        <w:rPr>
          <w:sz w:val="32"/>
          <w:szCs w:val="32"/>
        </w:rPr>
        <w:t>&lt;/p&gt;&lt;p&gt;&lt;a href = "/doc/595957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如何在影视圈的大战中选择信任的盟友</w:t>
      </w:r>
      <w:r>
        <w:rPr>
          <w:sz w:val="32"/>
          <w:szCs w:val="32"/>
        </w:rPr>
        <w:t>.doc" rel="alternate" download="595957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如何在影视圈的大战中选择信任的盟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